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2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1397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476 "РОСИНКА" (ИНН: 6664068590, КПП: 667901001, ОГРН: 1026605767737).</w:t>
      </w:r>
    </w:p>
    <w:p>
      <w:pPr>
        <w:pStyle w:val="Text"/>
        <w:rPr/>
      </w:pPr>
      <w:r>
        <w:rPr/>
        <w:t>Место нахождения: 620076, ОБЛАСТЬ СВЕРДЛОВСКАЯ,ГОРОД ЕКАТЕРИНБУРГ,УЛИЦА МРАМОРСКАЯ, дом 42.</w:t>
      </w:r>
    </w:p>
    <w:p>
      <w:pPr>
        <w:pStyle w:val="Text"/>
        <w:rPr/>
      </w:pPr>
      <w:r>
        <w:rPr/>
        <w:t>Почтовый адрес: 620076, ОБЛАСТЬ СВЕРДЛОВСКАЯ,ГОРОД ЕКАТЕРИНБУРГ,УЛИЦА МРАМОРСКАЯ, дом 4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476 "РОСИНКА" (ИНН: 6664068590, КПП: 667901001, ОГРН: 1026605767737).</w:t>
      </w:r>
    </w:p>
    <w:p>
      <w:pPr>
        <w:pStyle w:val="Text"/>
        <w:rPr/>
      </w:pPr>
      <w:r>
        <w:rPr/>
        <w:t>Место нахождения: 620076, ОБЛАСТЬ СВЕРДЛОВСКАЯ,ГОРОД ЕКАТЕРИНБУРГ,УЛИЦА МРАМОРСКАЯ, дом 42.</w:t>
      </w:r>
    </w:p>
    <w:p>
      <w:pPr>
        <w:pStyle w:val="Text"/>
        <w:rPr/>
      </w:pPr>
      <w:r>
        <w:rPr/>
        <w:t>Почтовый адрес: 620076, ОБЛАСТЬ СВЕРДЛОВСКАЯ,ГОРОД ЕКАТЕРИНБУРГ,УЛИЦА МРАМОРСКАЯ, дом 4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кандарова Е. В., тел.: +7 950 201-85-53, e-mail: mdoy476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313"/>
        <w:gridCol w:w="2444"/>
        <w:gridCol w:w="2375"/>
        <w:gridCol w:w="2111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7 (Килограмм): Говядин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, в том числе для детского питания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: Свинина замороженная, в том числе для детского питания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20 (Килограмм): Филе куриное охлажденное 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: Производство мяса птицы в охлажденном виде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: Треска свежезамороженная. без головы. потрошенная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 (Килограмм): Горбуша свежемороженая. без головы. потрошеная 1 сорт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: Минтай без головы свежемороженый. потрошеный 1 сорт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477 Килограмм, Свинина замороженная, в том числе для детского питания: 200 Килограмм, Мясо кур, в том числе цыплят (включая цыплят-бройлеров) охлажденное: 320 Килограмм, Рыба мороженая: 100 Килограмм, Рыба мороженая: 210 Килограмм, Рыба мороженая: 1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6 597.29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я 2021 года по 10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мая 2021 года в 00:00 по времени сервера https://etp.torgi-online.com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1 года в 14:00 по времени сервера https://etp.torgi-online.com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76, ОБЛАСТЬ СВЕРДЛОВСКАЯ,ГОРОД ЕКАТЕРИНБУРГ,УЛИЦА МРАМОРСКАЯ, дом 42, 11 июн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ня 2021 года в 15:00 по времени сервера https://etp.torgi-online.com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5 июня 2021 года в 15:24 по времени сервера 620076, ОБЛАСТЬ СВЕРДЛОВСКАЯ,ГОРОД ЕКАТЕРИНБУРГ,УЛИЦА МРАМОРСКАЯ, дом 4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76, ОБЛАСТЬ СВЕРДЛОВСКАЯ,ГОРОД ЕКАТЕРИНБУРГ,УЛИЦА МРАМОРСКАЯ, дом 42, 16 июня 2021 года в 10:00 часов местного времени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6"/>
        <w:gridCol w:w="1797"/>
        <w:gridCol w:w="3446"/>
        <w:gridCol w:w="3088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8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</w:t>
              <w:br/>
              <w:t>ИНН: 6658453770</w:t>
              <w:br/>
              <w:t>КПП: 667801001</w:t>
              <w:br/>
              <w:t>ОГРН: 1146658005504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2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логистическая компания «Победа»</w:t>
              <w:br/>
              <w:t>ИНН: 6685092184</w:t>
              <w:br/>
              <w:t>КПП: 668501001</w:t>
              <w:br/>
              <w:t>ОГРН: 1156658026238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37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ВЭС-93»</w:t>
              <w:br/>
              <w:t>ИНН: 6678025081</w:t>
              <w:br/>
              <w:t>КПП: 667801001</w:t>
              <w:br/>
              <w:t>ОГРН: 1136678002416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78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розко»</w:t>
              <w:br/>
              <w:t>ИНН: 6686059581</w:t>
              <w:br/>
              <w:t>КПП: 668601001</w:t>
              <w:br/>
              <w:t>ОГРН: 1156686001450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8"/>
        <w:gridCol w:w="2029"/>
      </w:tblGrid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логистическая компания «Победа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ВЭС-93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розко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0"/>
        <w:gridCol w:w="4897"/>
      </w:tblGrid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, 620050, Российская Федерация, Свердловская область, Екатеринбург г., Маневровая ул., д. 9, оф. 24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64 800.00 руб.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логистическая компания «Победа», 624006, Российская Федерация, Свердловская область, Сысертский р-н, Большой Исток п., Победы ул., д. 2, оф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67 417.02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кандарова Елена Вита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такова Елена Вяче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номаревская Ольг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4:04Z</dcterms:created>
  <dc:creator/>
  <dc:description/>
  <dc:language>en-US</dc:language>
  <cp:lastModifiedBy/>
  <dcterms:modified xsi:type="dcterms:W3CDTF">2021-06-16T06:14:05Z</dcterms:modified>
  <cp:revision>2</cp:revision>
  <dc:subject/>
  <dc:title/>
</cp:coreProperties>
</file>