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21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57 (ИНН: 6679037033, КПП: 667901001, ОГРН: 1136679011600).</w:t>
      </w:r>
    </w:p>
    <w:p>
      <w:pPr>
        <w:pStyle w:val="Text"/>
        <w:rPr/>
      </w:pPr>
      <w:r>
        <w:rPr/>
        <w:t>Место нахождения: 620076, Свердловская обл, г Екатеринбург, р-н Чкаловский, ул Павлодарская, дом 54.</w:t>
      </w:r>
    </w:p>
    <w:p>
      <w:pPr>
        <w:pStyle w:val="Text"/>
        <w:rPr/>
      </w:pPr>
      <w:r>
        <w:rPr/>
        <w:t>Почтовый адрес: 620076, Свердловская обл, г Екатеринбург, р-н Чкаловский, ул Павлодарская, дом 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57 (ИНН: 6679037033, КПП: 667901001, ОГРН: 1136679011600).</w:t>
      </w:r>
    </w:p>
    <w:p>
      <w:pPr>
        <w:pStyle w:val="Text"/>
        <w:rPr/>
      </w:pPr>
      <w:r>
        <w:rPr/>
        <w:t>Место нахождения: 620076, Свердловская обл, г Екатеринбург, р-н Чкаловский, ул Павлодарская, дом 54.</w:t>
      </w:r>
    </w:p>
    <w:p>
      <w:pPr>
        <w:pStyle w:val="Text"/>
        <w:rPr/>
      </w:pPr>
      <w:r>
        <w:rPr/>
        <w:t>Почтовый адрес: 620076, Свердловская обл, г Екатеринбург, р-н Чкаловский, ул Павлодарская, дом 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атова Р. Я., тел.: +7 904 381-65-57, e-mail: madou-2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48"/>
        <w:gridCol w:w="2327"/>
        <w:gridCol w:w="2419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 (Килограмм): Мясо говядины бескостное. заморож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Мясо свинины бескостное. заморож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: Филе грудок куриное. охлажд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Кура охлажденная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Горбуша свежемороженая. без головы. потрошеная 1 сорт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Треска без головы свежемороженная. потрошенная 1 сорт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50 Килограмм, Свинина замороженная: 400 Килограмм, Мясо кур, в том числе цыплят (включая цыплят-бройлеров) охлажденное: 330 Килограмм, Мясо кур, в том числе цыплят (включая цыплят-бройлеров) охлажденное: 150 Килограмм, Рыба мороженая: 400 Килограмм, Рыба мороженая: 2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6 0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3:0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Свердловская обл, г Екатеринбург, р-н Чкаловский, ул Павлодарская, дом 54, 16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0 00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4 019.8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лтанова Гузелия Фаги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зко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йгородова Юл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2:44Z</dcterms:created>
  <dc:creator/>
  <dc:description/>
  <dc:language>en-US</dc:language>
  <cp:lastModifiedBy/>
  <dcterms:modified xsi:type="dcterms:W3CDTF">2021-06-16T05:42:45Z</dcterms:modified>
  <cp:revision>2</cp:revision>
  <dc:subject/>
  <dc:title/>
</cp:coreProperties>
</file>