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АУКЦИОН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июн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64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31565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- ДЕТСКИЙ САД КОМБИНИРОВАННОГО ВИДА № 528 (ИНН: 6674171042, КПП: 667901001, ОГРН: 1056605374540).</w:t>
      </w:r>
    </w:p>
    <w:p>
      <w:pPr>
        <w:pStyle w:val="Text"/>
        <w:rPr/>
      </w:pPr>
      <w:r>
        <w:rPr/>
        <w:t>Место нахождения: 620103, ОБЛАСТЬ СВЕРДЛОВСКАЯ,ГОРОД ЕКАТЕРИНБУРГ,ПЕРЕУЛОК ОБХОДНОЙ, ДОМ 37.</w:t>
      </w:r>
    </w:p>
    <w:p>
      <w:pPr>
        <w:pStyle w:val="Text"/>
        <w:rPr/>
      </w:pPr>
      <w:r>
        <w:rPr/>
        <w:t>Почтовый адрес: 620103, ОБЛАСТЬ СВЕРДЛОВСКАЯ,ГОРОД ЕКАТЕРИНБУРГ,ПЕРЕУЛОК ОБХОДНОЙ, ДОМ 3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- ДЕТСКИЙ САД КОМБИНИРОВАННОГО ВИДА № 528 (ИНН: 6674171042, КПП: 667901001, ОГРН: 1056605374540).</w:t>
      </w:r>
    </w:p>
    <w:p>
      <w:pPr>
        <w:pStyle w:val="Text"/>
        <w:rPr/>
      </w:pPr>
      <w:r>
        <w:rPr/>
        <w:t>Место нахождения: 620103, ОБЛАСТЬ СВЕРДЛОВСКАЯ,ГОРОД ЕКАТЕРИНБУРГ,ПЕРЕУЛОК ОБХОДНОЙ, ДОМ 37.</w:t>
      </w:r>
    </w:p>
    <w:p>
      <w:pPr>
        <w:pStyle w:val="Text"/>
        <w:rPr/>
      </w:pPr>
      <w:r>
        <w:rPr/>
        <w:t>Почтовый адрес: 620103, ОБЛАСТЬ СВЕРДЛОВСКАЯ,ГОРОД ЕКАТЕРИНБУРГ,ПЕРЕУЛОК ОБХОДНОЙ, ДОМ 3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пожникова О. В., тел.: +7 (343)2958384, e-mail: mdoy528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дукты пит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дукты пит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1800"/>
        <w:gridCol w:w="2909"/>
        <w:gridCol w:w="1853"/>
        <w:gridCol w:w="2650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вядина замороженная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0 (Килограмм): Мясо говядины бескостное. замороженное. Россия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1.110: Говядина замороженная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: Переработка и консервирование мяса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инина замороженная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0 (Килограмм): Мясо свинины бескостное. нежирных сортов. замороженное. Россия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2.110: Свинина замороженная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: Переработка и консервирование мяса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оженая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0 (Килограмм): Горбуша. филе на шкуре замороженное. Россия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3: Рыба мороженая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оженая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 (Килограмм): Минтай. филе без шкуры замороженное. Россия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3: Рыба мороженая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оженая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 (Килограмм): Горбуша свежемороженая. без головы. потрошеная 1 сорт. Россия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3: Рыба мороженая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оженая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0 (Килограмм): Минтай без головы свежемороженый. потрошеный 1 сорт. Россия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.13: Рыба мороженая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овядина замороженная: 650 Килограмм, Свинина замороженная: 500 Килограмм, Рыба мороженая: 130 Килограмм, Рыба мороженая: 150 Килограмм, Рыба мороженая: 150 Килограмм, Рыба мороженая: 23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53 619.5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мая 2021 года по 11 июн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6 мая 2021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ня 2021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июня 2021 года в 12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июня 2021 года в 14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5 июня 2021 года в 14:57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103, ОБЛАСТЬ СВЕРДЛОВСКАЯ,ГОРОД ЕКАТЕРИНБУРГ,ПЕРЕУЛОК ОБХОДНОЙ, ДОМ 37, 16 июня 2021 года в 16:00 MCK+2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6"/>
        <w:gridCol w:w="1797"/>
        <w:gridCol w:w="3446"/>
        <w:gridCol w:w="3088"/>
      </w:tblGrid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 (соответствие требованиям, установленным документацией о закупке)</w:t>
            </w:r>
          </w:p>
        </w:tc>
      </w:tr>
      <w:tr>
        <w:trPr/>
        <w:tc>
          <w:tcPr>
            <w:tcW w:w="13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47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ЛАБИРИНТ»</w:t>
              <w:br/>
              <w:t>ИНН: 6658453770</w:t>
              <w:br/>
              <w:t>КПП: 667801001</w:t>
              <w:br/>
              <w:t>ОГРН: 1146658005504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3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17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Морозко»</w:t>
              <w:br/>
              <w:t>ИНН: 6686059581</w:t>
              <w:br/>
              <w:t>КПП: 668601001</w:t>
              <w:br/>
              <w:t>ОГРН: 1156686001450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3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38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АВЭС-93»</w:t>
              <w:br/>
              <w:t>ИНН: 6678025081</w:t>
              <w:br/>
              <w:t>КПП: 667801001</w:t>
              <w:br/>
              <w:t>ОГРН: 1136678002416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3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00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Торгово-логистическая компания «Победа»</w:t>
              <w:br/>
              <w:t>ИНН: 6685092184</w:t>
              <w:br/>
              <w:t>КПП: 668501001</w:t>
              <w:br/>
              <w:t>ОГРН: 1156658026238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08"/>
        <w:gridCol w:w="2029"/>
      </w:tblGrid>
      <w:tr>
        <w:trPr/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6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ЛАБИРИНТ»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Морозко»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АВЭС-93»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Торгово-логистическая компания «Победа»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18"/>
        <w:gridCol w:w="4219"/>
      </w:tblGrid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ЛАБИРИНТ», 620050, Российская Федерация, Свердловская область, Екатеринбург г., Маневровая ул., д. 9, оф. 24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61 820.00 руб.</w:t>
            </w:r>
          </w:p>
        </w:tc>
        <w:tc>
          <w:tcPr>
            <w:tcW w:w="42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Морозко», 620078, Российская Федерация, Свердловская область, Екатеринбург г., а/я 87, д. а/я 87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65 091.91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пожникова Ольг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вятова Ольга Васи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Халикова Лилия Шаукат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32:55Z</dcterms:created>
  <dc:creator/>
  <dc:description/>
  <dc:language>en-US</dc:language>
  <cp:lastModifiedBy/>
  <dcterms:modified xsi:type="dcterms:W3CDTF">2021-06-16T05:32:56Z</dcterms:modified>
  <cp:revision>2</cp:revision>
  <dc:subject/>
  <dc:title/>
</cp:coreProperties>
</file>