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4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22 157-81-71, e-mail: mdou546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Семга без головы свежемороженый.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850 Килограмм, Мясо кур, в том числе цыплят (включая цыплят-бройлеров) охлажденное: 226 Килограмм, Мясо кур, в том числе цыплят (включая цыплят-бройлеров) охлажденное: 140 Килограмм, Рыба мороженая: 217 Килограмм, Рыба мороженая: 30 Килограмм, Рыба мороженая: 296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320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3:5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ПАЛИСАДНАЯ, дом 8, корпус Б, 16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4263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4 680.00 руб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, 623700, Российская Федерация, Свердловская область, Березовский г., Уральская ул., д. 8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8 028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алиева Алена Бо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ина Ни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саитова Людция Мукси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2:56Z</dcterms:created>
  <dc:creator/>
  <dc:description/>
  <dc:language>en-US</dc:language>
  <cp:lastModifiedBy/>
  <dcterms:modified xsi:type="dcterms:W3CDTF">2021-06-16T05:12:57Z</dcterms:modified>
  <cp:revision>2</cp:revision>
  <dc:subject/>
  <dc:title/>
</cp:coreProperties>
</file>