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2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КОМПЕНСИРУЮЩЕГО ВИДА № 188 (ИНН: 6674144923, КПП: 667901001, ОГРН: 1046605216976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23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23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ева Н. Г., тел.: +73432971398, факс: +79126373510, e-mail: mdou188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23"/>
        <w:gridCol w:w="2411"/>
        <w:gridCol w:w="2388"/>
        <w:gridCol w:w="212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0 (Килограмм): Полуфабрикат мясной из говядины бескостной. крупнокусковой. замороженный. высший сорт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8 (Килограмм): Печень говяжья замороженная. Россия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 (Килограмм): Филе грудок куриное. охлажденное. фасованное. Россия. ГОСТ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3 (Килограмм): Горбуша свежемороженая без головы потрошеная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2 (Килограмм): Минтай свежемороженый без головы потрошеный. 1 сорт. ГОСТ 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70 Килограмм, Говядина замороженная: 158 Килограмм, Мясо кур, в том числе цыплят (включая цыплят-бройлеров) охлажденное: 179 Килограмм, Рыба мороженая: 123 Килограмм, Рыба мороженая: 28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256.9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23, корпус А, 17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4:42:1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3:50:3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8:44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12:47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9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8"/>
        <w:gridCol w:w="1935"/>
        <w:gridCol w:w="3693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документации о закупке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Наталья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Екате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никеева Мари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1Z</dcterms:created>
  <dc:creator/>
  <dc:description/>
  <dc:language>en-US</dc:language>
  <cp:lastModifiedBy/>
  <dcterms:modified xsi:type="dcterms:W3CDTF">2021-06-15T11:46:02Z</dcterms:modified>
  <cp:revision>2</cp:revision>
  <dc:subject/>
  <dc:title/>
</cp:coreProperties>
</file>