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июн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71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31923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- ДЕТСКИЙ САД № 426 (ИНН: 6674194843, КПП: 667901001, ОГРН: 1069674078605).</w:t>
      </w:r>
    </w:p>
    <w:p>
      <w:pPr>
        <w:pStyle w:val="Text"/>
        <w:rPr/>
      </w:pPr>
      <w:r>
        <w:rPr/>
        <w:t>Место нахождения: 620010, ОБЛ СВЕРДЛОВСКАЯ, Г. ЕКАТЕРИНБУРГ, УЛ БОРОДИНА, 7А.</w:t>
      </w:r>
    </w:p>
    <w:p>
      <w:pPr>
        <w:pStyle w:val="Text"/>
        <w:rPr/>
      </w:pPr>
      <w:r>
        <w:rPr/>
        <w:t>Почтовый адрес: 620010, ОБЛ СВЕРДЛОВСКАЯ, Г. ЕКАТЕРИНБУРГ, УЛ БОРОДИНА, 7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- ДЕТСКИЙ САД № 426 (ИНН: 6674194843, КПП: 667901001, ОГРН: 1069674078605).</w:t>
      </w:r>
    </w:p>
    <w:p>
      <w:pPr>
        <w:pStyle w:val="Text"/>
        <w:rPr/>
      </w:pPr>
      <w:r>
        <w:rPr/>
        <w:t>Место нахождения: 620010, ОБЛ СВЕРДЛОВСКАЯ, Г. ЕКАТЕРИНБУРГ, УЛ БОРОДИНА, 7А.</w:t>
      </w:r>
    </w:p>
    <w:p>
      <w:pPr>
        <w:pStyle w:val="Text"/>
        <w:rPr/>
      </w:pPr>
      <w:r>
        <w:rPr/>
        <w:t>Почтовый адрес: 620010, ОБЛ СВЕРДЛОВСКАЯ, Г. ЕКАТЕРИНБУРГ, УЛ БОРОДИНА, 7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туева Ю. В., тел.: +7 909 701-61-70, e-mail: mdou426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дукты пит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укты пит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2358"/>
        <w:gridCol w:w="2294"/>
        <w:gridCol w:w="2431"/>
        <w:gridCol w:w="2158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инина замороженная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450 (Килограмм): Мясо свинины бескостное. замороженное. Россия 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2.110: Свинина замороженная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вядина замороженная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00 (Килограмм): Мясо говядины бескостное. замороженное. Россия 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1.110: Говядина замороженная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охлажденное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01 (Килограмм): Филе грудок куриное. охлажденное. Россия 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: Производство и консервирование мяса птицы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охлажденное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0 (Килограмм): Кура охлажденная. Россия 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: Производство и консервирование мяса птицы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оженая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74 (Килограмм): Кета без головы свежемороженый. потрошеный 1 сорт. Россия 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оженая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80 (Килограмм): Горбуша свежемороженая. без головы. потрошеная 1 сорт. Россия 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оженая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54 (Килограмм): Минтай без головы свежемороженый. потрошеный 1 сорт. Россия 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винина замороженная: 450 Килограмм, Говядина замороженная: 200 Килограмм, Мясо кур, в том числе цыплят (включая цыплят-бройлеров) охлажденное: 201 Килограмм, Мясо кур, в том числе цыплят (включая цыплят-бройлеров) охлажденное: 100 Килограмм, Рыба мороженая: 74 Килограмм, Рыба мороженая: 180 Килограмм, Рыба мороженая: 154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49 989.1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я 2021 года по 11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6 мая 2021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ня 2021 года в 14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июня 2021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ня 2021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10, ОБЛ СВЕРДЛОВСКАЯ, Г. ЕКАТЕРИНБУРГ, УЛ БОРОДИНА, 7А, 17 июня 2021 года в 16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5.2021 13:53:55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4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06.2021 16:44:48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957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6.2021 14:53:28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4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6.2021 12:37:58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0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6.2021 01:02:35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2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43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957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46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23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6"/>
        <w:gridCol w:w="1446"/>
        <w:gridCol w:w="5675"/>
      </w:tblGrid>
      <w:tr>
        <w:trPr/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01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не соответствует требованиям, которые предъявляет Заказчик (разглашение участника закупки в 1 части заявки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1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туева Юлия Васи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лынская Оксана Леонид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номарева Наталья Никола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38:08Z</dcterms:created>
  <dc:creator/>
  <dc:description/>
  <dc:language>en-US</dc:language>
  <cp:lastModifiedBy/>
  <dcterms:modified xsi:type="dcterms:W3CDTF">2021-06-15T06:38:09Z</dcterms:modified>
  <cp:revision>2</cp:revision>
  <dc:subject/>
  <dc:title/>
</cp:coreProperties>
</file>