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67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1792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385 (ИНН: 6674170313, КПП: 667901001, ОГРН: 1056605367191).</w:t>
      </w:r>
    </w:p>
    <w:p>
      <w:pPr>
        <w:pStyle w:val="Text"/>
        <w:rPr/>
      </w:pPr>
      <w:r>
        <w:rPr/>
        <w:t>Место нахождения: 620103, ОБЛ СВЕРДЛОВСКАЯ, Г. ЕКАТЕРИНБУРГ, УЛ ГАЗЕТНАЯ, ДОМ 48.</w:t>
      </w:r>
    </w:p>
    <w:p>
      <w:pPr>
        <w:pStyle w:val="Text"/>
        <w:rPr/>
      </w:pPr>
      <w:r>
        <w:rPr/>
        <w:t>Почтовый адрес: 620103, ОБЛ СВЕРДЛОВСКАЯ, Г. ЕКАТЕРИНБУРГ, УЛ ГАЗЕТНАЯ, ДОМ 4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385 (ИНН: 6674170313, КПП: 667901001, ОГРН: 1056605367191).</w:t>
      </w:r>
    </w:p>
    <w:p>
      <w:pPr>
        <w:pStyle w:val="Text"/>
        <w:rPr/>
      </w:pPr>
      <w:r>
        <w:rPr/>
        <w:t>Место нахождения: 620103, ОБЛ СВЕРДЛОВСКАЯ, Г. ЕКАТЕРИНБУРГ, УЛ ГАЗЕТНАЯ, ДОМ 48.</w:t>
      </w:r>
    </w:p>
    <w:p>
      <w:pPr>
        <w:pStyle w:val="Text"/>
        <w:rPr/>
      </w:pPr>
      <w:r>
        <w:rPr/>
        <w:t>Почтовый адрес: 620103, ОБЛ СВЕРДЛОВСКАЯ, Г. ЕКАТЕРИНБУРГ, УЛ ГАЗЕТНАЯ, ДОМ 4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сакова О. Е., тел.: +7 950 643-50-21, e-mail: 2dou385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ты пит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ты пит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1814"/>
        <w:gridCol w:w="2759"/>
        <w:gridCol w:w="1891"/>
        <w:gridCol w:w="2743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00 (Килограмм): Говядина замороженная. ГОСТ 31799-2021. Класс А. Группа 1.1 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50 (Килограмм): Горбуша замороженная. Потрашенная. Без головы (с 01.09.2021г) 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80 (Килограмм): Минтай замороженный. Потрашенный. Без головы 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0 (Килограмм): Печень говяжья замороженная 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600 Килограмм, Рыба мороженая: 250 Килограмм, Рыба мороженая: 280 Килограмм, Говядина замороженная: 15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1 734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1 года по 11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ма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1 года в 17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июня 2021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1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103, ОБЛ СВЕРДЛОВСКАЯ, Г. ЕКАТЕРИНБУРГ, УЛ ГАЗЕТНАЯ, ДОМ 48, 17 июня 2021 года в 16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5.2021 13:40:01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4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6.2021 14:19:38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7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6.2021 15:02:48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4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6.2021 12:41:36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0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6.2021 01:15:43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2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4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7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4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2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8"/>
        <w:gridCol w:w="1935"/>
        <w:gridCol w:w="3693"/>
      </w:tblGrid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4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документации о закупке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акова Оксана Евген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ыбкина Ир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зарова Екатерина Леонид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6:34Z</dcterms:created>
  <dc:creator/>
  <dc:description/>
  <dc:language>en-US</dc:language>
  <cp:lastModifiedBy/>
  <dcterms:modified xsi:type="dcterms:W3CDTF">2021-06-15T06:36:35Z</dcterms:modified>
  <cp:revision>2</cp:revision>
  <dc:subject/>
  <dc:title/>
</cp:coreProperties>
</file>