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212101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3453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КУЛЬТУРЫ "МАГНИТОГОРСКИЙ ТЕАТР ОПЕРЫ И БАЛЕТА" (ИНН: 7444201456, КПП: 745601001, ОГРН: 1027402056593).</w:t>
      </w:r>
    </w:p>
    <w:p>
      <w:pPr>
        <w:pStyle w:val="Text"/>
        <w:rPr/>
      </w:pPr>
      <w:r>
        <w:rPr/>
        <w:t>Место нахождения: 455000, ОБЛ ЧЕЛЯБИНСКАЯ,Г МАГНИТОГОРСК,ПР-КТ ЛЕНИНА, дом 16.</w:t>
      </w:r>
    </w:p>
    <w:p>
      <w:pPr>
        <w:pStyle w:val="Text"/>
        <w:rPr/>
      </w:pPr>
      <w:r>
        <w:rPr/>
        <w:t>Почтовый адрес: 455000, ОБЛ ЧЕЛЯБИНСКАЯ,Г МАГНИТОГОРСК,ПР-КТ ЛЕНИНА, дом 1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КУЛЬТУРЫ "МАГНИТОГОРСКИЙ ТЕАТР ОПЕРЫ И БАЛЕТА" (ИНН: 7444201456, КПП: 745601001, ОГРН: 1027402056593).</w:t>
      </w:r>
    </w:p>
    <w:p>
      <w:pPr>
        <w:pStyle w:val="Text"/>
        <w:rPr/>
      </w:pPr>
      <w:r>
        <w:rPr/>
        <w:t>Место нахождения: 455000, ОБЛ ЧЕЛЯБИНСКАЯ,Г МАГНИТОГОРСК,ПР-КТ ЛЕНИНА, дом 16.</w:t>
      </w:r>
    </w:p>
    <w:p>
      <w:pPr>
        <w:pStyle w:val="Text"/>
        <w:rPr/>
      </w:pPr>
      <w:r>
        <w:rPr/>
        <w:t>Почтовый адрес: 455000, ОБЛ ЧЕЛЯБИНСКАЯ,Г МАГНИТОГОРСК,ПР-КТ ЛЕНИНА, дом 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данова Н. В., тел.: 8 (351) 920-68-41, e-mail: buxoper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через автозаправочные станции с использованием пластиковой карт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через автозаправочные станции с использованием пластиковой кар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840"/>
        <w:gridCol w:w="1493"/>
        <w:gridCol w:w="2959"/>
        <w:gridCol w:w="1938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 404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Магнитогорск, пр. Ленина, д. 16, 15 июня 2021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5000, ОБЛ ЧЕЛЯБИНСКАЯ,Г МАГНИТОГОРСК,ПР-КТ ЛЕНИНА, дом 16, 17 июня 2021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021 15:14:1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6.2021 13:23:4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0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0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данова Наталь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маилова Айна Ана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а Светлан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угаева Алл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вельева Наталь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27:02Z</dcterms:created>
  <dc:creator/>
  <dc:description/>
  <dc:language>en-US</dc:language>
  <cp:lastModifiedBy/>
  <dcterms:modified xsi:type="dcterms:W3CDTF">2021-06-15T05:27:03Z</dcterms:modified>
  <cp:revision>2</cp:revision>
  <dc:subject/>
  <dc:title/>
</cp:coreProperties>
</file>