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осс Т. Ю., тел.: 8 (904) 388-75-43, e-mail: detsad4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183"/>
        <w:gridCol w:w="1666"/>
        <w:gridCol w:w="2100"/>
        <w:gridCol w:w="324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 прочи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Услуги по обеспечению питанием прочие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 прочие: 1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пер Энергетиков, дом 6, КОРПУС А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пер Энергетиков, дом 6, КОРПУС А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6.2021 19:00:5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1 16:37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4:49:2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4:49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осс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ольцев Егор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зизуллин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епу Юл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а Окса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3:55Z</dcterms:created>
  <dc:creator/>
  <dc:description/>
  <dc:language>en-US</dc:language>
  <cp:lastModifiedBy/>
  <dcterms:modified xsi:type="dcterms:W3CDTF">2021-06-15T05:03:56Z</dcterms:modified>
  <cp:revision>2</cp:revision>
  <dc:subject/>
  <dc:title/>
</cp:coreProperties>
</file>