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321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ДЕЗИНФЕКЦИОННЫЙ ЦЕНТР ЧЕЛЯБИНСКОЙ ОБЛАСТИ" (ИНН: 7453229440, КПП: 745301001, ОГРН: 1117453003161).</w:t>
      </w:r>
    </w:p>
    <w:p>
      <w:pPr>
        <w:pStyle w:val="Text"/>
        <w:rPr/>
      </w:pPr>
      <w:r>
        <w:rPr/>
        <w:t>Место нахождения: 454003, ОБЛАСТЬ ЧЕЛЯБИНСКАЯ,ГОРОД ЧЕЛЯБИНСК,УЛИЦА ТАТИЩЕВА, дом 249 стр.2.</w:t>
      </w:r>
    </w:p>
    <w:p>
      <w:pPr>
        <w:pStyle w:val="Text"/>
        <w:rPr/>
      </w:pPr>
      <w:r>
        <w:rPr/>
        <w:t>Почтовый адрес: 454003, ОБЛАСТЬ ЧЕЛЯБИНСКАЯ,ГОРОД ЧЕЛЯБИНСК,УЛИЦА ТАТИЩЕВА, дом 249 стр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ДЕЗИНФЕКЦИОННЫЙ ЦЕНТР ЧЕЛЯБИНСКОЙ ОБЛАСТИ" (ИНН: 7453229440, КПП: 745301001, ОГРН: 1117453003161).</w:t>
      </w:r>
    </w:p>
    <w:p>
      <w:pPr>
        <w:pStyle w:val="Text"/>
        <w:rPr/>
      </w:pPr>
      <w:r>
        <w:rPr/>
        <w:t>Место нахождения: 454003, ОБЛАСТЬ ЧЕЛЯБИНСКАЯ,ГОРОД ЧЕЛЯБИНСК,УЛИЦА ТАТИЩЕВА, дом 249 стр.2.</w:t>
      </w:r>
    </w:p>
    <w:p>
      <w:pPr>
        <w:pStyle w:val="Text"/>
        <w:rPr/>
      </w:pPr>
      <w:r>
        <w:rPr/>
        <w:t>Почтовый адрес: 454003, ОБЛАСТЬ ЧЕЛЯБИНСКАЯ,ГОРОД ЧЕЛЯБИНСК,УЛИЦА ТАТИЩЕВА, дом 249 стр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рбицкий Виктор Анатольевич, тел.: +7(351)7940758, e-mail: centr-prachk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аренде прачечного оборудования (стирально-отжимной машин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аренде прачечного оборудования (стирально-отжимной машин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510"/>
        <w:gridCol w:w="1512"/>
        <w:gridCol w:w="2506"/>
        <w:gridCol w:w="2698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прочих материальных средств, не включенных в другие группировки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Месяц)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9.19.129: Услуги по аренде и лизингу прочих материальных средств, не включенных в другие группиров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9: Аренда и лизинг прочих видов транспорта, оборудования и материальных средст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прочих материальных средств, не включенных в другие группировки: 3 Месяц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1 года по 23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н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03, ОБЛАСТЬ ЧЕЛЯБИНСКАЯ,ГОРОД ЧЕЛЯБИНСК,УЛИЦА ТАТИЩЕВА, дом 249 стр.2, 25 июня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29:02Z</dcterms:created>
  <dc:creator/>
  <dc:description/>
  <dc:language>en-US</dc:language>
  <cp:lastModifiedBy/>
  <dcterms:modified xsi:type="dcterms:W3CDTF">2021-06-14T08:29:02Z</dcterms:modified>
  <cp:revision>2</cp:revision>
  <dc:subject/>
  <dc:title/>
</cp:coreProperties>
</file>