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ТАВРОПОЛЬСКОГО КРАЯ "ЗЕЛЕНОКУМСКИЙ ВОДОКАНАЛ" (ИНН: 2619011227, КПП: 261901001, ОГРН: 1052600405868).</w:t>
      </w:r>
    </w:p>
    <w:p>
      <w:pPr>
        <w:pStyle w:val="Text"/>
        <w:rPr/>
      </w:pPr>
      <w:r>
        <w:rPr/>
        <w:t>Место нахождения: 357910, КРАЙ СТАВРОПОЛЬСКИЙ,РАЙОН СОВЕТСКИЙ,ГОРОД ЗЕЛЕНОКУМСК,УЛИЦА 60 ЛЕТ ОКТЯБРЯ, дом 50.</w:t>
      </w:r>
    </w:p>
    <w:p>
      <w:pPr>
        <w:pStyle w:val="Text"/>
        <w:rPr/>
      </w:pPr>
      <w:r>
        <w:rPr/>
        <w:t>Почтовый адрес: 357910, КРАЙ СТАВРОПОЛЬСКИЙ,РАЙОН СОВЕТСКИЙ,ГОРОД ЗЕЛЕНОКУМСК,УЛИЦА 60 ЛЕТ ОКТЯБРЯ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ТАВРОПОЛЬСКОГО КРАЯ "ЗЕЛЕНОКУМСКИЙ ВОДОКАНАЛ" (ИНН: 2619011227, КПП: 261901001, ОГРН: 1052600405868).</w:t>
      </w:r>
    </w:p>
    <w:p>
      <w:pPr>
        <w:pStyle w:val="Text"/>
        <w:rPr/>
      </w:pPr>
      <w:r>
        <w:rPr/>
        <w:t>Место нахождения: 357910, КРАЙ СТАВРОПОЛЬСКИЙ,РАЙОН СОВЕТСКИЙ,ГОРОД ЗЕЛЕНОКУМСК,УЛИЦА 60 ЛЕТ ОКТЯБРЯ, дом 50.</w:t>
      </w:r>
    </w:p>
    <w:p>
      <w:pPr>
        <w:pStyle w:val="Text"/>
        <w:rPr/>
      </w:pPr>
      <w:r>
        <w:rPr/>
        <w:t>Почтовый адрес: 357910, КРАЙ СТАВРОПОЛЬСКИЙ,РАЙОН СОВЕТСКИЙ,ГОРОД ЗЕЛЕНОКУМСК,УЛИЦА 60 ЛЕТ ОКТЯБРЯ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воронский Александр Константинович, тел.: +7-86552-62085, e-mail: vodokanal.zelenokumskij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обеспечения нужд ГУП СК «Зеленокумский водоканал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обеспечения нужд ГУП СК «Зеленокумский 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47"/>
        <w:gridCol w:w="2222"/>
        <w:gridCol w:w="2271"/>
        <w:gridCol w:w="251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скатели электромагнит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Пускатель электромагнитный ПМА-3200 34А380В (1з). УХЛ4 В. с реле ЗЕЕ-141. откр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управления промежуточ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Реле промежуточное РЭК77/4 (LY4) 10 А 220 В АС IEK (RRP10-4-220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10: Реле управления промежуточны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, розетки и прочая аппаратуры коммутации или защиты электрических цепей, не включенная в другие группировки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Разъем розеточный модульный РРМ77/4 (PTF14A) для РЭК77/4 (LY4) IEK (RRP10D-RRM-4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: Разъемы, розетки и прочая аппаратуры коммутации или защиты электрических цепей, не включенная в другие группиров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Автоматический выкл АП50Б-2МТ-40А-10Iн-500АС/220DC-УЗ КЭАЗ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Метр): Провод ПВС 2*0.75. черный. БРЭКС. бухта 200 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: Провода и кабели электронные и электрические проч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ускатели электромагнитные: 7 Штука, Реле управления промежуточные: 14 Штука, Разъемы, розетки и прочая аппаратуры коммутации или защиты электрических цепей, не включенная в другие группировки: 14 Штука, Выключатели автоматические на напряжение не более 1 кВ: 7 Штука, Провода и кабели электронные и электрические прочие: 18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 239.8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1 года по 22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910, КРАЙ СТАВРОПОЛЬСКИЙ,РАЙОН СОВЕТСКИЙ,ГОРОД ЗЕЛЕНОКУМСК,УЛИЦА 60 ЛЕТ ОКТЯБРЯ, дом 50, 22 июн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1:24Z</dcterms:created>
  <dc:creator/>
  <dc:description/>
  <dc:language>en-US</dc:language>
  <cp:lastModifiedBy/>
  <dcterms:modified xsi:type="dcterms:W3CDTF">2021-06-11T11:31:25Z</dcterms:modified>
  <cp:revision>2</cp:revision>
  <dc:subject/>
  <dc:title/>
</cp:coreProperties>
</file>