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58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шехонова Н. А., тел.: 83432564535, e-mail: detsad4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2"/>
        <w:gridCol w:w="2432"/>
        <w:gridCol w:w="215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 (Килограмм): Мясо говяд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3 (Килограмм): Мясо свин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 (Килограмм): Филе грудок куриное. охлажд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 (Килограмм): Горбуша свежемороженая. без головы. потроше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7 (Килограмм): Минтай без головы свежемороженый. потрошеный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 (Килограмм): Кета без головы свежемороженая потрошен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: Треска без головы свежемороженая потрошенная.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95 Килограмм, Свинина замороженная: 473 Килограмм, Мясо кур, в том числе цыплят (включая цыплят-бройлеров) охлажденное: 375 Килограмм, Рыба мороженая: 324 Килограмм, Рыба мороженая: 377 Килограмм, Рыба мороженая: 119 Килограмм, Рыба мороженая: 7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3 72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11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16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4:43:2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2:30:1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2:55:5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23:31:3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1 07:19:4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1"/>
        <w:gridCol w:w="1796"/>
        <w:gridCol w:w="4180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шехоно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ух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шехонова Алена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4:48Z</dcterms:created>
  <dc:creator/>
  <dc:description/>
  <dc:language>en-US</dc:language>
  <cp:lastModifiedBy/>
  <dcterms:modified xsi:type="dcterms:W3CDTF">2021-06-11T11:24:49Z</dcterms:modified>
  <cp:revision>2</cp:revision>
  <dc:subject/>
  <dc:title/>
</cp:coreProperties>
</file>