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ПЕРВЫХ ЧАСТЕЙ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июн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6221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31397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- ДЕТСКИЙ САД № 476 "РОСИНКА" (ИНН: 6664068590, КПП: 667901001, ОГРН: 1026605767737).</w:t>
      </w:r>
    </w:p>
    <w:p>
      <w:pPr>
        <w:pStyle w:val="Text"/>
        <w:rPr/>
      </w:pPr>
      <w:r>
        <w:rPr/>
        <w:t>Место нахождения: 620076, ОБЛАСТЬ СВЕРДЛОВСКАЯ,ГОРОД ЕКАТЕРИНБУРГ,УЛИЦА МРАМОРСКАЯ, дом 42.</w:t>
      </w:r>
    </w:p>
    <w:p>
      <w:pPr>
        <w:pStyle w:val="Text"/>
        <w:rPr/>
      </w:pPr>
      <w:r>
        <w:rPr/>
        <w:t>Почтовый адрес: 620076, ОБЛАСТЬ СВЕРДЛОВСКАЯ,ГОРОД ЕКАТЕРИНБУРГ,УЛИЦА МРАМОРСКАЯ, дом 4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- ДЕТСКИЙ САД № 476 "РОСИНКА" (ИНН: 6664068590, КПП: 667901001, ОГРН: 1026605767737).</w:t>
      </w:r>
    </w:p>
    <w:p>
      <w:pPr>
        <w:pStyle w:val="Text"/>
        <w:rPr/>
      </w:pPr>
      <w:r>
        <w:rPr/>
        <w:t>Место нахождения: 620076, ОБЛАСТЬ СВЕРДЛОВСКАЯ,ГОРОД ЕКАТЕРИНБУРГ,УЛИЦА МРАМОРСКАЯ, дом 42.</w:t>
      </w:r>
    </w:p>
    <w:p>
      <w:pPr>
        <w:pStyle w:val="Text"/>
        <w:rPr/>
      </w:pPr>
      <w:r>
        <w:rPr/>
        <w:t>Почтовый адрес: 620076, ОБЛАСТЬ СВЕРДЛОВСКАЯ,ГОРОД ЕКАТЕРИНБУРГ,УЛИЦА МРАМОРСКАЯ, дом 4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скандарова Е. В., тел.: +7 950 201-85-53, e-mail: mdoy476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2313"/>
        <w:gridCol w:w="2444"/>
        <w:gridCol w:w="2375"/>
        <w:gridCol w:w="2111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вядина замороженная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7 (Килограмм): Говядина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31.110: Говядина замороженная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: Переработка и консервирование мяса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инина замороженная, в том числе для детского питания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 (Килограмм)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32: Свинина замороженная, в том числе для детского питания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: Переработка и консервирование мяса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ясо кур, в том числе цыплят (включая цыплят-бройлеров) охлажденное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20 (Килограмм): Филе куриное охлажденное 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2.10.110: Мясо кур, в том числе цыплят (включая цыплят-бройлеров) охлажденное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.1: Производство мяса птицы в охлажденном виде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ыба мороженая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Килограмм): Треска свежезамороженная. без головы. потрошенная.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13: Рыба мороженая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ыба мороженая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0 (Килограмм): Горбуша свежемороженая. без головы. потрошеная 1 сорт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13: Рыба мороженая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ыба мороженая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 (Килограмм): Минтай без головы свежемороженый. потрошеный 1 сорт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.13: Рыба мороженая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овядина замороженная: 477 Килограмм, Свинина замороженная, в том числе для детского питания: 200 Килограмм, Мясо кур, в том числе цыплят (включая цыплят-бройлеров) охлажденное: 320 Килограмм, Рыба мороженая: 100 Килограмм, Рыба мороженая: 210 Килограмм, Рыба мороженая: 100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16 597.29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мая 2021 года по 10 июн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5 мая 2021 года в 00:00 по времени сервера https://etp.torgi-online.com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июня 2021 года в 14:00 по времени сервера https://etp.torgi-online.com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0076, ОБЛАСТЬ СВЕРДЛОВСКАЯ,ГОРОД ЕКАТЕРИНБУРГ,УЛИЦА МРАМОРСКАЯ, дом 42, 11 июня 2021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июня 2021 года в 15:00 по времени сервера https://etp.torgi-online.com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76, ОБЛАСТЬ СВЕРДЛОВСКАЯ,ГОРОД ЕКАТЕРИНБУРГ,УЛИЦА МРАМОРСКАЯ, дом 42, 16 июня 2021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5.2021 13:16:0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837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4.06.2021 09:15:58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923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06.2021 15:40:53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982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6.2021 01:32:28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078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837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923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982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078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скандарова Елена Вита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утакова Елена Вячеслав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номаревская Ольг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00:40Z</dcterms:created>
  <dc:creator/>
  <dc:description/>
  <dc:language>en-US</dc:language>
  <cp:lastModifiedBy/>
  <dcterms:modified xsi:type="dcterms:W3CDTF">2021-06-11T11:00:41Z</dcterms:modified>
  <cp:revision>2</cp:revision>
  <dc:subject/>
  <dc:title/>
</cp:coreProperties>
</file>