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0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85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зая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. А., тел.: 8 (343) 256-83-74, e-mail: mdou131@edu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и мяс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и мяс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678"/>
        <w:gridCol w:w="1629"/>
        <w:gridCol w:w="2831"/>
        <w:gridCol w:w="208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 (Килограмм)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Печень говожья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бпродукты пищевые крупного рогатого скота замороженные: 900 Килограмм, Субпродукты пищевые крупного рогатого скота замороженные: 200 Килограмм, Сосиски мясные: 100 Килограмм, Мясо кур, в том числе цыплят (включая цыплят-бройлеров) охлажденное: 4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2 198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СЕЛЬКОРОВСКАЯ, дом 60, корпус А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СЕЛЬКОРОВСКАЯ, дом 60, корпус А, 16 июн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1 14:18:5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6.2021 13:48:3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8:39:0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1 09:24:4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021 12:51:2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1 00:10:2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4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8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1550"/>
        <w:gridCol w:w="5233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и Заказчиком (по 1 части заявки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и Заказчиком (по 1 части заявки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усс Юли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ина Татьяна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Людмил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7:52Z</dcterms:created>
  <dc:creator/>
  <dc:description/>
  <dc:language>en-US</dc:language>
  <cp:lastModifiedBy/>
  <dcterms:modified xsi:type="dcterms:W3CDTF">2021-06-11T09:27:53Z</dcterms:modified>
  <cp:revision>2</cp:revision>
  <dc:subject/>
  <dc:title/>
</cp:coreProperties>
</file>