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28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ина М. О., тел.: +7 919 361-29-41, e-mail: detsad.4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14"/>
        <w:gridCol w:w="2774"/>
        <w:gridCol w:w="2252"/>
        <w:gridCol w:w="200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 (Килограмм): Мясо говядины для детского питания. бескостное. заморож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0 (Килограмм): Мясо свинины нежирных сортов. бескостное. заморож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: Филе грудок куриное. охлажд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Мясо птицы (цыпленок-бройлерный) охлажденная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Горбуша свежемороженая. без головы. потрошеная. ГОСТ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 (Килограмм): Минтай свежемороженый без головы потрошеный. ГОСТ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38 Килограмм, Свинина замороженная: 430 Килограмм, Мясо кур, в том числе цыплят (включая цыплят-бройлеров) охлажденное: 130 Килограмм, Мясо кур, в том числе цыплят (включая цыплят-бройлеров) охлажденное: 215 Килограмм, Рыба мороженая: 250 Килограмм, Рыба мороженая: 22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224.1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16 июн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1 12:36:3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6.2021 16:26:4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6.2021 15:36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021 11:27:3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1 01:46:1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7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5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98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7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1649"/>
        <w:gridCol w:w="4808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03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установленными Заказчиком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зина Мар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лова Виктория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Ве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5:42Z</dcterms:created>
  <dc:creator/>
  <dc:description/>
  <dc:language>en-US</dc:language>
  <cp:lastModifiedBy/>
  <dcterms:modified xsi:type="dcterms:W3CDTF">2021-06-11T07:05:43Z</dcterms:modified>
  <cp:revision>2</cp:revision>
  <dc:subject/>
  <dc:title/>
</cp:coreProperties>
</file>