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59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1215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257 (ИНН: 6679037033, КПП: 667901001, ОГРН: 1136679011600).</w:t>
      </w:r>
    </w:p>
    <w:p>
      <w:pPr>
        <w:pStyle w:val="Text"/>
        <w:rPr/>
      </w:pPr>
      <w:r>
        <w:rPr/>
        <w:t>Место нахождения: 620076, Свердловская обл, г Екатеринбург, р-н Чкаловский, ул Павлодарская, дом 54.</w:t>
      </w:r>
    </w:p>
    <w:p>
      <w:pPr>
        <w:pStyle w:val="Text"/>
        <w:rPr/>
      </w:pPr>
      <w:r>
        <w:rPr/>
        <w:t>Почтовый адрес: 620076, Свердловская обл, г Екатеринбург, р-н Чкаловский, ул Павлодарская, дом 5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257 (ИНН: 6679037033, КПП: 667901001, ОГРН: 1136679011600).</w:t>
      </w:r>
    </w:p>
    <w:p>
      <w:pPr>
        <w:pStyle w:val="Text"/>
        <w:rPr/>
      </w:pPr>
      <w:r>
        <w:rPr/>
        <w:t>Место нахождения: 620076, Свердловская обл, г Екатеринбург, р-н Чкаловский, ул Павлодарская, дом 54.</w:t>
      </w:r>
    </w:p>
    <w:p>
      <w:pPr>
        <w:pStyle w:val="Text"/>
        <w:rPr/>
      </w:pPr>
      <w:r>
        <w:rPr/>
        <w:t>Почтовый адрес: 620076, Свердловская обл, г Екатеринбург, р-н Чкаловский, ул Павлодарская, дом 5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илатова Р. Я., тел.: +7 904 381-65-57, e-mail: madou-25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348"/>
        <w:gridCol w:w="2327"/>
        <w:gridCol w:w="2419"/>
        <w:gridCol w:w="214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0 (Килограмм): Мясо говядины бескостное. замороженное. Россия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: Мясо свинины бескостное. замороженное. Россия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0 (Килограмм): Филе грудок куриное. охлажденное. Россия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: Кура охлажденная. Россия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: Горбуша свежемороженая. без головы. потрошеная 1 сорт. Россия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: Треска без головы свежемороженная. потрошенная 1 сорт. Россия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550 Килограмм, Свинина замороженная: 400 Килограмм, Мясо кур, в том числе цыплят (включая цыплят-бройлеров) охлажденное: 330 Килограмм, Мясо кур, в том числе цыплят (включая цыплят-бройлеров) охлажденное: 150 Килограмм, Рыба мороженая: 400 Килограмм, Рыба мороженая: 25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96 03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я 2021 года по 10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н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76, Свердловская обл, г Екатеринбург, р-н Чкаловский, ул Павлодарская, дом 54, 16 июня 2021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5.2021 12:25:4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3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6.2021 15:30:0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8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6.2021 15:54:1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8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6.2021 11:25:3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3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6.2021 01:00:1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7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3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8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8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7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0"/>
        <w:gridCol w:w="1649"/>
        <w:gridCol w:w="4808"/>
      </w:tblGrid>
      <w:tr>
        <w:trPr/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36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установленными Заказчиком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5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лтанова Гузелия Фаги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азкова Еле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йгородова Юлия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19:11Z</dcterms:created>
  <dc:creator/>
  <dc:description/>
  <dc:language>en-US</dc:language>
  <cp:lastModifiedBy/>
  <dcterms:modified xsi:type="dcterms:W3CDTF">2021-06-11T06:19:12Z</dcterms:modified>
  <cp:revision>2</cp:revision>
  <dc:subject/>
  <dc:title/>
</cp:coreProperties>
</file>