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июн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50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31097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№ 148 (ИНН: 6674114615, КПП: 667901001, ОГРН: 1036605202831).</w:t>
      </w:r>
    </w:p>
    <w:p>
      <w:pPr>
        <w:pStyle w:val="Text"/>
        <w:rPr/>
      </w:pPr>
      <w:r>
        <w:rPr/>
        <w:t>Место нахождения: 620103, Свердловская обл, г Екатеринбург, р-н Чкаловский, ул Латышская, дом 90.</w:t>
      </w:r>
    </w:p>
    <w:p>
      <w:pPr>
        <w:pStyle w:val="Text"/>
        <w:rPr/>
      </w:pPr>
      <w:r>
        <w:rPr/>
        <w:t>Почтовый адрес: 620103, Свердловская обл, г Екатеринбург, р-н Чкаловский, ул Латышская, дом 9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№ 148 (ИНН: 6674114615, КПП: 667901001, ОГРН: 1036605202831).</w:t>
      </w:r>
    </w:p>
    <w:p>
      <w:pPr>
        <w:pStyle w:val="Text"/>
        <w:rPr/>
      </w:pPr>
      <w:r>
        <w:rPr/>
        <w:t>Место нахождения: 620103, Свердловская обл, г Екатеринбург, р-н Чкаловский, ул Латышская, дом 90.</w:t>
      </w:r>
    </w:p>
    <w:p>
      <w:pPr>
        <w:pStyle w:val="Text"/>
        <w:rPr/>
      </w:pPr>
      <w:r>
        <w:rPr/>
        <w:t>Почтовый адрес: 620103, Свердловская обл, г Екатеринбург, р-н Чкаловский, ул Латышская, дом 9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валева О. А., тел.: +7 343 2569404, e-mail: dou148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дукты пит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укты пит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2469"/>
        <w:gridCol w:w="1720"/>
        <w:gridCol w:w="2500"/>
        <w:gridCol w:w="2513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вядина замороженная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41 (Килограмм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птицы охлажденное, в том числе для детского питания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9 (Килограмм): филе куриное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10: Мясо птицы охлажденное, в том числе для детского питания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1: Производство мяса птицы в охлажденном виде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ская мороженая (кроме сельди)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Килограмм): Горбуш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.122: Рыба морская мороженая (кроме сельди)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1: Переработка и консервирование рыбы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10 (Килограмм): Минтай 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1: Переработка и консервирование рыб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замороженная: 1341 Килограмм, Мясо птицы охлажденное, в том числе для детского питания: 539 Килограмм, Рыба морская мороженая (кроме сельди): 300 Килограмм, Рыба мороженая: 41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20 311.66 руб. (без учета НДС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мая 2021 года по 10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мая 2021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ня 2021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103, Свердловская обл, г Екатеринбург, р-н Чкаловский, ул Латышская, дом 90, 11 июня 2021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июня 2021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103, Свердловская обл, г Екатеринбург, р-н Чкаловский, ул Латышская, дом 90, 16 июня 2021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5.2021 12:04:12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3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6.2021 16:30:40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5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06.2021 13:02:37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6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6.2021 11:32:23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39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6.2021 00:44:28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7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33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5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63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39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75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валева Ольг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ова Елена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мникова Яна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4:44:59Z</dcterms:created>
  <dc:creator/>
  <dc:description/>
  <dc:language>en-US</dc:language>
  <cp:lastModifiedBy/>
  <dcterms:modified xsi:type="dcterms:W3CDTF">2021-06-11T04:45:00Z</dcterms:modified>
  <cp:revision>2</cp:revision>
  <dc:subject/>
  <dc:title/>
</cp:coreProperties>
</file>