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О. В., тел.: +7 (343)2958384, e-mail: mdoy52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800"/>
        <w:gridCol w:w="2909"/>
        <w:gridCol w:w="1853"/>
        <w:gridCol w:w="26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: Мясо говядины бескостное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Мясо свинины бескостное. нежирных сортов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Горбуша. филе на шкуре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Минтай. филе без шкуры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Горбуша свежемороженая. без головы. потрошеная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: Минтай без головы свежемороженый. потрошеный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50 Килограмм, Свинина замороженная: 500 Килограмм, Рыба мороженая: 130 Килограмм, Рыба мороженая: 150 Килограмм, Рыба мороженая: 150 Килограмм, Рыба мороженая: 23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3 61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3:27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4:57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34:3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36:0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22:40:2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1649"/>
        <w:gridCol w:w="4808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99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установленными Заказчико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ник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Ольг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ликова Лилия Шау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0:46Z</dcterms:created>
  <dc:creator/>
  <dc:description/>
  <dc:language>en-US</dc:language>
  <cp:lastModifiedBy/>
  <dcterms:modified xsi:type="dcterms:W3CDTF">2021-06-11T04:30:47Z</dcterms:modified>
  <cp:revision>2</cp:revision>
  <dc:subject/>
  <dc:title/>
</cp:coreProperties>
</file>