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220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ГОРОДСКАЯ ДЕТСКАЯ ПОЛИКЛИНИКА Г. МИАСС" (ИНН: 7415024763, КПП: 741501001, ОГРН: 1027400872553).</w:t>
      </w:r>
    </w:p>
    <w:p>
      <w:pPr>
        <w:pStyle w:val="Text"/>
        <w:rPr/>
      </w:pPr>
      <w:r>
        <w:rPr/>
        <w:t>Место нахождения: 456320, Челябинская обл, г Миасс, Челябинская обл, г Миасс, ул Ильмен-Тау, дом 3, корпус.</w:t>
      </w:r>
    </w:p>
    <w:p>
      <w:pPr>
        <w:pStyle w:val="Text"/>
        <w:rPr/>
      </w:pPr>
      <w:r>
        <w:rPr/>
        <w:t>Почтовый адрес: 456320, Челябинская обл, г Миасс, Челябинская обл, г Миасс, ул Ильмен-Тау, дом 3, корпу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ГОРОДСКАЯ ДЕТСКАЯ ПОЛИКЛИНИКА Г. МИАСС" (ИНН: 7415024763, КПП: 741501001, ОГРН: 1027400872553).</w:t>
      </w:r>
    </w:p>
    <w:p>
      <w:pPr>
        <w:pStyle w:val="Text"/>
        <w:rPr/>
      </w:pPr>
      <w:r>
        <w:rPr/>
        <w:t>Место нахождения: 456320, Челябинская обл, г Миасс, Челябинская обл, г Миасс, ул Ильмен-Тау, дом 3, корпус.</w:t>
      </w:r>
    </w:p>
    <w:p>
      <w:pPr>
        <w:pStyle w:val="Text"/>
        <w:rPr/>
      </w:pPr>
      <w:r>
        <w:rPr/>
        <w:t>Почтовый адрес: 456320, Челябинская обл, г Миасс, Челябинская обл, г Миасс, ул Ильмен-Тау, дом 3, корпус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А. В., тел.: +7-3513-533355, e-mail: dogovorgb4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еспенсера для жидкого мыла и для туалетной бумаг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еспенсера для жидкого мыла и для туалетной бумаг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002"/>
        <w:gridCol w:w="1747"/>
        <w:gridCol w:w="2108"/>
        <w:gridCol w:w="336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туалета пластмассовые прочи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диспенсер для туалетной бумаг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туалета пластмассовые прочи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диспенсер для жидкого мыл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дметы туалета пластмассовые прочие: 10 Штука, Предметы туалета пластмассовые прочие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320, Челябинская обл, г Миасс, Челябинская обл, г Миасс, ул Ильмен-Тау, дом 3, корпус, 7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320, Челябинская обл, г Миасс, Челябинская обл, г Миасс, ул Ильмен-Тау, дом 3, корпус, 9 июн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Андрей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на Ма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тюков Константин Бор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8:13Z</dcterms:created>
  <dc:creator/>
  <dc:description/>
  <dc:language>en-US</dc:language>
  <cp:lastModifiedBy/>
  <dcterms:modified xsi:type="dcterms:W3CDTF">2021-06-07T08:18:14Z</dcterms:modified>
  <cp:revision>2</cp:revision>
  <dc:subject/>
  <dc:title/>
</cp:coreProperties>
</file>