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26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055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ролов В. В., тел.: +73472848726, e-mail: kalinin.mbu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бензина автомобильного АИ-92) по топливным картам через АЗС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бензина автомобильного АИ-92) по топливным картам через АЗ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7"/>
        <w:gridCol w:w="1511"/>
        <w:gridCol w:w="2961"/>
        <w:gridCol w:w="189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15 (Литр; Кубический дециметр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815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761.15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1 года по 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г. Уфа, ул. Цветочная 1а, 1 июн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7"/>
        <w:gridCol w:w="3337"/>
        <w:gridCol w:w="4003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5.2021 11:06:35 MCK+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Н-Карт»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71, Российская Федерация, Москва, Калужская М. ул., д. 15, кабинет 105 Б этаж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5513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Н-Карт»</w:t>
            </w:r>
          </w:p>
        </w:tc>
        <w:tc>
          <w:tcPr>
            <w:tcW w:w="5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71, Российская Федерация, Москва, Калужская М. ул., д. 15, кабинет 105 Б этаж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5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Н-Карт», 119071, Российская Федерация, Москва, Калужская М. ул., д. 15, кабинет 105 Б этаж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2 731.40 руб.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заключение договора с единственным участником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 Василий Владими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гакова Диана Аслям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варухин Александр Константи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5:40Z</dcterms:created>
  <dc:creator/>
  <dc:description/>
  <dc:language>en-US</dc:language>
  <cp:lastModifiedBy/>
  <dcterms:modified xsi:type="dcterms:W3CDTF">2021-06-01T05:05:41Z</dcterms:modified>
  <cp:revision>2</cp:revision>
  <dc:subject/>
  <dc:title/>
</cp:coreProperties>
</file>