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121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нова Наталья Владимировна, тел.: 8 (351) 920-68-41, e-mail: bux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через автозаправочные станции с использованием пластиковой кар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через автозаправочные станции с использованием пластиковой кар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40"/>
        <w:gridCol w:w="1493"/>
        <w:gridCol w:w="2959"/>
        <w:gridCol w:w="193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404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Магнитогорск, пр. Ленина, д. 16, 15 июн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7 июн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47Z</dcterms:created>
  <dc:creator/>
  <dc:description/>
  <dc:language>en-US</dc:language>
  <cp:lastModifiedBy/>
  <dcterms:modified xsi:type="dcterms:W3CDTF">2021-05-31T08:38:48Z</dcterms:modified>
  <cp:revision>2</cp:revision>
  <dc:subject/>
  <dc:title/>
</cp:coreProperties>
</file>