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072106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978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БАШКИРСКИЙ ГОСУДАРСТВЕННЫЙ ПЕДАГОГИЧЕСКИЙ УНИВЕРСИТЕТ ИМ. М. АКМУЛЛЫ" (ИНН: 0274035573, КПП: 027401001, ОГРН: 1020202554778).</w:t>
      </w:r>
    </w:p>
    <w:p>
      <w:pPr>
        <w:pStyle w:val="Text"/>
        <w:rPr/>
      </w:pPr>
      <w:r>
        <w:rPr/>
        <w:t>Место нахождения: 450008, РЕСПУБЛИКА БАШКОРТОСТАН, ГОРОД УФА, УЛИЦА ОКТЯБРЬСКОЙ РЕВОЛЮЦИИ, дом ДОМ 3-А.</w:t>
      </w:r>
    </w:p>
    <w:p>
      <w:pPr>
        <w:pStyle w:val="Text"/>
        <w:rPr/>
      </w:pPr>
      <w:r>
        <w:rPr/>
        <w:t>Почтовый адрес: 450000, БАШКОРТОСТАН, УФА, ОКТЯБРЬСКОЙ РЕВОЛЮЦИИ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БАШКИРСКИЙ ГОСУДАРСТВЕННЫЙ ПЕДАГОГИЧЕСКИЙ УНИВЕРСИТЕТ ИМ. М. АКМУЛЛЫ" (ИНН: 0274035573, КПП: 027401001, ОГРН: 1020202554778).</w:t>
      </w:r>
    </w:p>
    <w:p>
      <w:pPr>
        <w:pStyle w:val="Text"/>
        <w:rPr/>
      </w:pPr>
      <w:r>
        <w:rPr/>
        <w:t>Место нахождения: 450008, РЕСПУБЛИКА БАШКОРТОСТАН, ГОРОД УФА, УЛИЦА ОКТЯБРЬСКОЙ РЕВОЛЮЦИИ, дом ДОМ 3-А.</w:t>
      </w:r>
    </w:p>
    <w:p>
      <w:pPr>
        <w:pStyle w:val="Text"/>
        <w:rPr/>
      </w:pPr>
      <w:r>
        <w:rPr/>
        <w:t>Почтовый адрес: 450000, БАШКОРТОСТАН, УФА, ОКТЯБРЬСКОЙ РЕВОЛЮЦИИ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гитов С. Т., тел.: +7(347)216-55-69, e-mail: bgpu-og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й документации на установку наружной пожарной лестн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й документации на установку наружной пожарной лестн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767"/>
        <w:gridCol w:w="1379"/>
        <w:gridCol w:w="2795"/>
        <w:gridCol w:w="231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000: Услуги по инженерно-техническому проектированию здани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5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1 года по 26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0, БАШКОРТОСТАН, УФА, ОКТЯБРЬСКОЙ РЕВОЛЮЦИИ, дом 3-А, 28 ма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1 09:02:0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1 09:40:2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злыев Аскар Асх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уганов Азамат Хали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ихин Макси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икова Алина Ал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а Халида Хал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зовский Александр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5:57Z</dcterms:created>
  <dc:creator/>
  <dc:description/>
  <dc:language>en-US</dc:language>
  <cp:lastModifiedBy/>
  <dcterms:modified xsi:type="dcterms:W3CDTF">2021-05-28T10:45:58Z</dcterms:modified>
  <cp:revision>2</cp:revision>
  <dc:subject/>
  <dc:title/>
</cp:coreProperties>
</file>