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  <w:t xml:space="preserve">УТВЕРЖДАЮ:                    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ГБУ СО КК «Новомалороссийский  ПНИ»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firstLine="36"/>
        <w:jc w:val="right"/>
        <w:rPr/>
      </w:pPr>
      <w:r>
        <w:rPr/>
        <w:t>_____________ И.В.Заика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«__»_______2021г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840"/>
        <w:jc w:val="both"/>
        <w:rPr/>
      </w:pPr>
      <w:r>
        <w:rPr>
          <w:b/>
          <w:bCs/>
          <w:szCs w:val="24"/>
        </w:rPr>
        <w:t xml:space="preserve">                                                </w:t>
      </w:r>
      <w:r>
        <w:rPr>
          <w:b/>
          <w:bCs/>
          <w:szCs w:val="24"/>
        </w:rPr>
        <w:t xml:space="preserve">ТЕХНИЧЕСКОЕ ЗАДАНИЕ НА ПОСТАВКУ   </w:t>
      </w:r>
    </w:p>
    <w:p>
      <w:pPr>
        <w:pStyle w:val="Normal"/>
        <w:ind w:firstLine="8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ХОЗЯЙСТВЕННЫХ МАТЕРИАЛОВ И ИНВЕНТАРЯ</w:t>
      </w:r>
    </w:p>
    <w:p>
      <w:pPr>
        <w:pStyle w:val="Normal"/>
        <w:ind w:firstLine="8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221"/>
        <w:gridCol w:w="851"/>
        <w:gridCol w:w="1701"/>
      </w:tblGrid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чатки резиновые, хозяйственны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ля проведения основных видов работ по уборке помещений, повышенной прочности, многоразового использования, без раздела на левую/правую руки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: 100% натуральная резина. Размер: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чатки хлопчатобумажны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х/б с ПВХ точка. Класс вязки: 10. Число нитей: 6. Вес: 55-57 г.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хлопок - не менее 70%, ПЭ – не менее  30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тно неткано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нетканое холстопрошивное. Плотность: не менее 200 г/кв.м. Ширина: не менее 75 см. Прошивка: 2,5 мм. Намотка: 50 м. Состав: волокна хлопка 100%. Изготовлено из нескольких волокон хлопка, которые прошиваются различными стежками по всей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й из сорго. Ручка перевязана единым куском шпагата не менее чем в семи местах, ширина щетки не менее 35 см. Высота ручки не менее 40 см. Рабочая часть веника состоит из пяти пучков с диаметром в местах перевязки 25-3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 деревянная с ручкой. Материал швабры: дерево. Ширина насадки: не менее 33 см. Длина ручки: не менее 120 см. Диаметр черенка: не менее 24 мм. Ручка отполирована. Вес: не менее 0,40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придв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овы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врик придверный влаговпитывающий, ребристый. Защищает помещения от уличной пыли, грязи, песка. Вид покрытия коврика: ворсовый. Высота ворса: 8 мм. Длина: не менее 80 см. Ширина: не менее 50 см. Цвет: темно-серый, коричневый. Материал: ПВХ, Полиэстер. Плотность: 1700, 450 г/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резиновый ячеечный с кант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язезащитный резиновый ковер с антискользящими свойствами. Ячеистая структура от проникновения крупных частиц песка и снега. Цвет: черный. Материал: резина. Ширина: 1000 мм. Длина 1500 мм. Толщина: 16/20 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резиновый для ванн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 резиновый на дно душевого поддона на присосках, антискользящий, антибактериальный, отверстия для стекания воды. Материал: каучук. Форма: квадратная. Размер: 54 см х 5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пластик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ластиковое с крышкой. Объем: 12 л. Предназначено для хозяйственно-бытовых целей. Изготовлено из высококачественного пластика. Прочная ручка. Материал: полипропилен. Форма ведра: кругл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оцинков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корпуса ведра: сталь оцинкованная. Материал ручки: проволока оцинкованная. Объем: 12 л. Форма ведра: цилиндрическое. Высота: не менее 260 мм. Диаметр дна: не менее 210 мм. Диаметр верха:  не менее 290 мм. Номинальная толщина стали: не менее 0,35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пластиковый 100 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ейнер пластиковый с крышкой. Материал: полипропилен. Объем: 100 л. Ширина: не менее 40 см. Длина: не менее 80 см. Высота: не менее 40 см. Форма: прямоугольная. Цвет корпуса: прозрачный. Крышка оснащена – клипсами для фикс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 пластик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пластиковый хозяйственный с крышкой. Объем: 60 л. Материал: полипропилен. Диаметр: не менее 48 см. Высота: не менее 55 см. Вес: 1,5 кг. Форма: кругл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Поставляемый товар должен </w:t>
      </w:r>
      <w:r>
        <w:rPr>
          <w:sz w:val="24"/>
          <w:szCs w:val="24"/>
        </w:rPr>
        <w:t xml:space="preserve">соответствовать требованиям, действующим ГОСТам, быть новым, не бывшим в употреблении, не должен находиться в залоге, под арестом или под иным обременением. Поставщик при поставке должен предоставить заказчику на поставляемый товар сертификат соответствия и другие документы, установленные действующим законодательство на данный вид продукции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2. </w:t>
      </w:r>
      <w:r>
        <w:rPr>
          <w:rFonts w:eastAsia="Calibri"/>
          <w:b/>
          <w:bCs/>
          <w:sz w:val="24"/>
          <w:szCs w:val="24"/>
          <w:lang w:eastAsia="en-US"/>
        </w:rPr>
        <w:t>Требования к упаковке, поставке товаров (продукции):</w:t>
      </w:r>
      <w:r>
        <w:rPr>
          <w:rFonts w:eastAsia="Calibri"/>
          <w:sz w:val="24"/>
          <w:szCs w:val="24"/>
          <w:lang w:eastAsia="en-US"/>
        </w:rPr>
        <w:t xml:space="preserve"> упаковка поставляемых товаров (продукции) должна соответствовать действующим стандартам и обеспечивать сохранность товаров (продукции) при транспортировке, отгрузке и хранении. </w:t>
      </w:r>
      <w:r>
        <w:rPr>
          <w:rFonts w:eastAsia="Calibri"/>
          <w:b/>
          <w:sz w:val="24"/>
          <w:szCs w:val="24"/>
          <w:lang w:eastAsia="en-US"/>
        </w:rPr>
        <w:t xml:space="preserve">поставляться 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Условия и место доставки товаров: </w:t>
      </w:r>
      <w:r>
        <w:rPr>
          <w:sz w:val="24"/>
          <w:szCs w:val="24"/>
        </w:rPr>
        <w:t>доста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транспортом Поставщика и за его счет по адресу: Краснодарский край, Выселковский район, ст.Новомалороссийская, ул. Кубанская,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6:00Z</dcterms:created>
  <dc:creator>dima</dc:creator>
  <dc:description/>
  <cp:keywords/>
  <dc:language>en-US</dc:language>
  <cp:lastModifiedBy>Savchenko</cp:lastModifiedBy>
  <cp:lastPrinted>2019-03-11T09:32:00Z</cp:lastPrinted>
  <dcterms:modified xsi:type="dcterms:W3CDTF">2021-05-27T10:23:00Z</dcterms:modified>
  <cp:revision>150</cp:revision>
  <dc:subject/>
  <dc:title>Техническое задание </dc:title>
</cp:coreProperties>
</file>