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2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58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сс Т. Ю., тел.: 8 (904) 388-75-43, e-mail: detsad4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183"/>
        <w:gridCol w:w="1666"/>
        <w:gridCol w:w="2100"/>
        <w:gridCol w:w="324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 прочи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Услуги по обеспечению питанием прочи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 прочие: 17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31587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пецификация к проекту договора. Текст запроса: в разделе III: проект договора, в приложении 1 к договору в спецификации:</w:t>
        <w:br/>
        <w:t>строка.1- Полуфабрикат мясной говядины в столбце 3 -ед. изм. указано шт.</w:t>
        <w:br/>
        <w:t>поясните данный пункт. Текст ответа: Здравствуйте! Ответ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ма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5:39Z</dcterms:created>
  <dc:creator/>
  <dc:description/>
  <dc:language>en-US</dc:language>
  <cp:lastModifiedBy/>
  <dcterms:modified xsi:type="dcterms:W3CDTF">2021-05-27T03:15:39Z</dcterms:modified>
  <cp:revision>2</cp:revision>
  <dc:subject/>
  <dc:title/>
</cp:coreProperties>
</file>