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9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62 (ИНН: 6664056957, КПП: 667901001, ОГРН: 1026605765450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БРАТСКАЯ, дом 11, корпус Б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БРАТСКАЯ, дом 11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62 (ИНН: 6664056957, КПП: 667901001, ОГРН: 1026605765450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БРАТСКАЯ, дом 11, корпус Б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БРАТСКАЯ, дом 11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макина Инна Владимировна, тел.: +7 912 685-02-90, e-mail: mbdou-36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58"/>
        <w:gridCol w:w="2292"/>
        <w:gridCol w:w="2432"/>
        <w:gridCol w:w="215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 (Килограмм): Мясо говядины бескостное. заморож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Печень говяжья. замороженная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 (Килограмм): Филе грудок куриное. охлажд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Горбуша свежемороженая. без головы. потрошеная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Минтай без головы свежемороженый. потрошеный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750 Килограмм, Говядина замороженная: 150 Килограмм, Мясо кур, в том числе цыплят (включая цыплят-бройлеров) охлажденное: 350 Килограмм, Рыба мороженая: 250 Килограмм, Рыба мороженая: 25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3 469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БРАТСКАЯ, дом 11, корпус Б, 17 июня 2021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7:12Z</dcterms:created>
  <dc:creator/>
  <dc:description/>
  <dc:language>en-US</dc:language>
  <cp:lastModifiedBy/>
  <dcterms:modified xsi:type="dcterms:W3CDTF">2021-05-26T11:47:13Z</dcterms:modified>
  <cp:revision>2</cp:revision>
  <dc:subject/>
  <dc:title/>
</cp:coreProperties>
</file>