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КОМПЕНСИРУЮЩЕГО ВИДА № 188 (ИНН: 6674144923, КПП: 667901001, ОГРН: 1046605216976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23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23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КОМПЕНСИРУЮЩЕГО ВИДА № 188 (ИНН: 6674144923, КПП: 667901001, ОГРН: 1046605216976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23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23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аталья Геннадьевна, тел.: +73432971398, факс: +79126373510, e-mail: mdou188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23"/>
        <w:gridCol w:w="2411"/>
        <w:gridCol w:w="2388"/>
        <w:gridCol w:w="212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70 (Килограмм): Полуфабрикат мясной из говядины бескостной. крупнокусковой. замороженный. высший сорт. Россия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8 (Килограмм): Печень говяжья замороженная. Россия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 (Килограмм): Филе грудок куриное. охлажденное. фасованное. Россия. ГОСТ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3 (Килограмм): Горбуша свежемороженая без головы потрошеная. 1 сорт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2 (Килограмм): Минтай свежемороженый без головы потрошеный. 1 сорт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70 Килограмм, Говядина замороженная: 158 Килограмм, Мясо кур, в том числе цыплят (включая цыплят-бройлеров) охлажденное: 179 Килограмм, Рыба мороженая: 123 Килограмм, Рыба мороженая: 282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6 256.9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23, корпус А, 17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31Z</dcterms:created>
  <dc:creator/>
  <dc:description/>
  <dc:language>en-US</dc:language>
  <cp:lastModifiedBy/>
  <dcterms:modified xsi:type="dcterms:W3CDTF">2021-05-26T10:48:32Z</dcterms:modified>
  <cp:revision>2</cp:revision>
  <dc:subject/>
  <dc:title/>
</cp:coreProperties>
</file>