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58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шехонова Н. А., тел.: 83432564535, e-mail: detsad40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58"/>
        <w:gridCol w:w="2292"/>
        <w:gridCol w:w="2432"/>
        <w:gridCol w:w="215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 (Килограмм): Мясо говяд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3 (Килограмм): Мясо свин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5 (Килограмм): Филе грудок куриное. охлажд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4 (Килограмм): Горбуша свежемороженая. без головы. потроше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7 (Килограмм): Минтай без головы свежемороженый. потрошеный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 (Килограмм): Кета без головы свежемороженая потрошен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 (Килограмм): Треска без головы свежемороженая потрошенная.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95 Килограмм, Свинина замороженная: 473 Килограмм, Мясо кур, в том числе цыплят (включая цыплят-бройлеров) охлажденное: 375 Килограмм, Рыба мороженая: 324 Килограмм, Рыба мороженая: 377 Килограмм, Рыба мороженая: 119 Килограмм, Рыба мороженая: 75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3 72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31584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яснение по проекту договора поставки. Текст запроса: в разделе III: проект договора в п. 2,3 договора поставки указано: </w:t>
        <w:br/>
        <w:t>Покупатель допускает возможность изменения заявки (уменьшение и/или увеличение количества указанных товаров) в случае аварий, стихийных бедствий, отключения воды, тепловой и электрической энергии, массовых заболеваний, влекущих за собой закрытие учреждения, а также в случае отсутствия детей в МБДОУ – детский сад №250 402 по уважительным причинам (болезнь, отпуск и т.п.), влекущих за собой изменение количества детей.</w:t>
        <w:br/>
        <w:t>Поясните указание номеров детского сада.. Текст ответа: текст ответа в прикрепл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ма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1:47Z</dcterms:created>
  <dc:creator/>
  <dc:description/>
  <dc:language>en-US</dc:language>
  <cp:lastModifiedBy/>
  <dcterms:modified xsi:type="dcterms:W3CDTF">2021-05-26T10:41:48Z</dcterms:modified>
  <cp:revision>2</cp:revision>
  <dc:subject/>
  <dc:title/>
</cp:coreProperties>
</file>