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96521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315841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БЮДЖЕТНОЕ ДОШКОЛЬНОЕ ОБРАЗОВАТЕЛЬНОЕ УЧРЕЖДЕНИЕ ДЕТСКИЙ САД № 402 (ИНН: 6679016080, КПП: 667901001, ОГРН: 1126679015462).</w:t>
      </w:r>
    </w:p>
    <w:p>
      <w:pPr>
        <w:pStyle w:val="Text"/>
        <w:rPr/>
      </w:pPr>
      <w:r>
        <w:rPr/>
        <w:t>Место нахождения: 620085, ОБЛАСТЬ СВЕРДЛОВСКАЯ,ГОРОД ЕКАТЕРИНБУРГ,УЛИЦА АГРОНОМИЧЕСКАЯ, дом 52.</w:t>
      </w:r>
    </w:p>
    <w:p>
      <w:pPr>
        <w:pStyle w:val="Text"/>
        <w:rPr/>
      </w:pPr>
      <w:r>
        <w:rPr/>
        <w:t>Почтовый адрес: 620085, ОБЛАСТЬ СВЕРДЛОВСКАЯ,ГОРОД ЕКАТЕРИНБУРГ,УЛИЦА АГРОНОМИЧЕСКАЯ, дом 5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БЮДЖЕТНОЕ ДОШКОЛЬНОЕ ОБРАЗОВАТЕЛЬНОЕ УЧРЕЖДЕНИЕ ДЕТСКИЙ САД № 402 (ИНН: 6679016080, КПП: 667901001, ОГРН: 1126679015462).</w:t>
      </w:r>
    </w:p>
    <w:p>
      <w:pPr>
        <w:pStyle w:val="Text"/>
        <w:rPr/>
      </w:pPr>
      <w:r>
        <w:rPr/>
        <w:t>Место нахождения: 620085, ОБЛАСТЬ СВЕРДЛОВСКАЯ,ГОРОД ЕКАТЕРИНБУРГ,УЛИЦА АГРОНОМИЧЕСКАЯ, дом 52.</w:t>
      </w:r>
    </w:p>
    <w:p>
      <w:pPr>
        <w:pStyle w:val="Text"/>
        <w:rPr/>
      </w:pPr>
      <w:r>
        <w:rPr/>
        <w:t>Почтовый адрес: 620085, ОБЛАСТЬ СВЕРДЛОВСКАЯ,ГОРОД ЕКАТЕРИНБУРГ,УЛИЦА АГРОНОМИЧЕСКАЯ, дом 5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ешехонова Н. А., тел.: 83432564535, e-mail: detsad402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rPr/>
      </w:pPr>
      <w:r>
        <w:rPr/>
        <w:t>Юридически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Почтовы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дукты питания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дукты питания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6"/>
        <w:gridCol w:w="2358"/>
        <w:gridCol w:w="2292"/>
        <w:gridCol w:w="2432"/>
        <w:gridCol w:w="2159"/>
      </w:tblGrid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овядина замороженная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95 (Килограмм): Мясо говядины бескостное. замороженное. Россия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11.31.110: Говядина замороженная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1: Переработка и консервирование мяса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винина замороженная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73 (Килограмм): Мясо свинины бескостное. замороженное. Россия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11.32.110: Свинина замороженная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1: Переработка и консервирование мяса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ясо кур, в том числе цыплят (включая цыплят-бройлеров) охлажденное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75 (Килограмм): Филе грудок куриное. охлажденное. Россия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12.10.110: Мясо кур, в том числе цыплят (включая цыплят-бройлеров) охлажденное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2: Производство и консервирование мяса птицы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ыба мороженая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4 (Килограмм): Горбуша свежемороженая. без головы. потрошеная 1 сорт. Россия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20.13: Рыба мороженая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20: Переработка и консервирование рыбы, ракообразных и моллюсков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ыба мороженая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77 (Килограмм): Минтай без головы свежемороженый. потрошеный 1 сорт. Россия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20.13: Рыба мороженая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20: Переработка и консервирование рыбы, ракообразных и моллюсков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ыба мороженая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9 (Килограмм): Кета без головы свежемороженая потрошенная 1 сорт. Россия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20.13: Рыба мороженая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20: Переработка и консервирование рыбы, ракообразных и моллюсков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ыба мороженая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5 (Килограмм): Треска без головы свежемороженая потрошенная. 1 сорт. Россия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20.13: Рыба мороженая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20: Переработка и консервирование рыбы, ракообразных и моллюск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Говядина замороженная: 395 Килограмм, Свинина замороженная: 473 Килограмм, Мясо кур, в том числе цыплят (включая цыплят-бройлеров) охлажденное: 375 Килограмм, Рыба мороженая: 324 Килограмм, Рыба мороженая: 377 Килограмм, Рыба мороженая: 119 Килограмм, Рыба мороженая: 75 Килограмм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вердловская область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13 722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6 мая 2021 года по 11 июн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6 ма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июня 2021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0085, ОБЛАСТЬ СВЕРДЛОВСКАЯ,ГОРОД ЕКАТЕРИНБУРГ,УЛИЦА АГРОНОМИЧЕСКАЯ, дом 52, 11 июня 2021 года в 12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5 июня 2021 года в 13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0085, ОБЛАСТЬ СВЕРДЛОВСКАЯ,ГОРОД ЕКАТЕРИНБУРГ,УЛИЦА АГРОНОМИЧЕСКАЯ, дом 52, 16 июня 2021 года в 16:00 MCK+2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26 мая 2021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корректировка документаци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0:37:41Z</dcterms:created>
  <dc:creator/>
  <dc:description/>
  <dc:language>en-US</dc:language>
  <cp:lastModifiedBy/>
  <dcterms:modified xsi:type="dcterms:W3CDTF">2021-05-26T10:37:41Z</dcterms:modified>
  <cp:revision>2</cp:revision>
  <dc:subject/>
  <dc:title/>
</cp:coreProperties>
</file>