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2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410 (ИНН: 6679037442, КПП: 667901001, ОГРН: 1136679012018).</w:t>
      </w:r>
    </w:p>
    <w:p>
      <w:pPr>
        <w:pStyle w:val="Text"/>
        <w:rPr/>
      </w:pPr>
      <w:r>
        <w:rPr/>
        <w:t>Место нахождения: 620103, Свердловская обл, г Екатеринбург, р-н Чкаловский, пер Энергетиков, дом 6, КОРПУС А.</w:t>
      </w:r>
    </w:p>
    <w:p>
      <w:pPr>
        <w:pStyle w:val="Text"/>
        <w:rPr/>
      </w:pPr>
      <w:r>
        <w:rPr/>
        <w:t>Почтовый адрес: 620103, Свердловская обл, г Екатеринбург, р-н Чкаловский, пер Энергетиков, дом 6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осс Татьяна Юрьевна, тел.: 8 (904) 388-75-43, e-mail: detsad4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в ассортимент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183"/>
        <w:gridCol w:w="1666"/>
        <w:gridCol w:w="2100"/>
        <w:gridCol w:w="324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итанием прочие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 (Килограмм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Услуги по обеспечению питанием прочи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: Деятельность предприятий общественного питания по прочим видам организации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еспечению питанием прочие: 17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1 9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5 июн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03, Свердловская обл, г Екатеринбург, р-н Чкаловский, пер Энергетиков, дом 6, КОРПУС А, 16 июня 2021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1:10Z</dcterms:created>
  <dc:creator/>
  <dc:description/>
  <dc:language>en-US</dc:language>
  <cp:lastModifiedBy/>
  <dcterms:modified xsi:type="dcterms:W3CDTF">2021-05-26T05:31:11Z</dcterms:modified>
  <cp:revision>2</cp:revision>
  <dc:subject/>
  <dc:title/>
</cp:coreProperties>
</file>