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аталья Александровна, тел.: +7 922 105-25-22, e-mail: detsad4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 (Килограмм): Мясо свин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 (Килограмм): Кета без головы свежемороженая потрошен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: Треска без головы свежемороженая потрошенная.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95 Килограмм, Свинина замороженная: 473 Килограмм, Мясо кур, в том числе цыплят (включая цыплят-бройлеров) охлажденное: 375 Килограмм, Рыба мороженая: 324 Килограмм, Рыба мороженая: 377 Килограмм, Рыба мороженая: 119 Килограмм, Рыба мороженая: 7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7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57Z</dcterms:created>
  <dc:creator/>
  <dc:description/>
  <dc:language>en-US</dc:language>
  <cp:lastModifiedBy/>
  <dcterms:modified xsi:type="dcterms:W3CDTF">2021-05-26T05:26:58Z</dcterms:modified>
  <cp:revision>2</cp:revision>
  <dc:subject/>
  <dc:title/>
</cp:coreProperties>
</file>