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4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КОМБИНИРОВАННОГО ВИДА № 528 (ИНН: 6674171042, КПП: 667901001, ОГРН: 1056605374540).</w:t>
      </w:r>
    </w:p>
    <w:p>
      <w:pPr>
        <w:pStyle w:val="Text"/>
        <w:rPr/>
      </w:pPr>
      <w:r>
        <w:rPr/>
        <w:t>Место нахождения: 620103, ОБЛАСТЬ СВЕРДЛОВСКАЯ,ГОРОД ЕКАТЕРИНБУРГ,ПЕРЕУЛОК ОБХОДНОЙ, ДОМ 37.</w:t>
      </w:r>
    </w:p>
    <w:p>
      <w:pPr>
        <w:pStyle w:val="Text"/>
        <w:rPr/>
      </w:pPr>
      <w:r>
        <w:rPr/>
        <w:t>Почтовый адрес: 620103, ОБЛАСТЬ СВЕРДЛОВСКАЯ,ГОРОД ЕКАТЕРИНБУРГ,ПЕРЕУЛОК ОБХОДНОЙ, ДОМ 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КОМБИНИРОВАННОГО ВИДА № 528 (ИНН: 6674171042, КПП: 667901001, ОГРН: 1056605374540).</w:t>
      </w:r>
    </w:p>
    <w:p>
      <w:pPr>
        <w:pStyle w:val="Text"/>
        <w:rPr/>
      </w:pPr>
      <w:r>
        <w:rPr/>
        <w:t>Место нахождения: 620103, ОБЛАСТЬ СВЕРДЛОВСКАЯ,ГОРОД ЕКАТЕРИНБУРГ,ПЕРЕУЛОК ОБХОДНОЙ, ДОМ 37.</w:t>
      </w:r>
    </w:p>
    <w:p>
      <w:pPr>
        <w:pStyle w:val="Text"/>
        <w:rPr/>
      </w:pPr>
      <w:r>
        <w:rPr/>
        <w:t>Почтовый адрес: 620103, ОБЛАСТЬ СВЕРДЛОВСКАЯ,ГОРОД ЕКАТЕРИНБУРГ,ПЕРЕУЛОК ОБХОДНОЙ, ДОМ 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пожникова Ольга Владимировна, тел.: +7 (343)2958384, e-mail: mdoy52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1800"/>
        <w:gridCol w:w="2909"/>
        <w:gridCol w:w="1853"/>
        <w:gridCol w:w="2650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0 (Килограмм): Мясо говядины бескостное. замороженное. Росс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Килограмм): Мясо свинины бескостное. нежирных сортов. замороженное. Росс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 (Килограмм): Горбуша. филе на шкуре замороженное. Росс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: Минтай. филе без шкуры замороженное. Росс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: Горбуша свежемороженая. без головы. потрошеная 1 сорт. Росс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 (Килограмм): Минтай без головы свежемороженый. потрошеный 1 сорт. Росс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650 Килограмм, Свинина замороженная: 500 Килограмм, Рыба мороженая: 130 Килограмм, Рыба мороженая: 150 Килограмм, Рыба мороженая: 150 Килограмм, Рыба мороженая: 23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3 619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1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03, ОБЛАСТЬ СВЕРДЛОВСКАЯ,ГОРОД ЕКАТЕРИНБУРГ,ПЕРЕУЛОК ОБХОДНОЙ, ДОМ 37, 16 июня 2021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33:18Z</dcterms:created>
  <dc:creator/>
  <dc:description/>
  <dc:language>en-US</dc:language>
  <cp:lastModifiedBy/>
  <dcterms:modified xsi:type="dcterms:W3CDTF">2021-05-26T04:33:19Z</dcterms:modified>
  <cp:revision>2</cp:revision>
  <dc:subject/>
  <dc:title/>
</cp:coreProperties>
</file>