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2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476 "РОСИНКА" (ИНН: 6664068590, КПП: 667901001, ОГРН: 1026605767737).</w:t>
      </w:r>
    </w:p>
    <w:p>
      <w:pPr>
        <w:pStyle w:val="Text"/>
        <w:rPr/>
      </w:pPr>
      <w:r>
        <w:rPr/>
        <w:t>Место нахождения: 620076, ОБЛАСТЬ СВЕРДЛОВСКАЯ,ГОРОД ЕКАТЕРИНБУРГ,УЛИЦА МРАМОРСКАЯ, дом 42.</w:t>
      </w:r>
    </w:p>
    <w:p>
      <w:pPr>
        <w:pStyle w:val="Text"/>
        <w:rPr/>
      </w:pPr>
      <w:r>
        <w:rPr/>
        <w:t>Почтовый адрес: 620076, ОБЛАСТЬ СВЕРДЛОВСКАЯ,ГОРОД ЕКАТЕРИНБУРГ,УЛИЦА МРАМОРСКАЯ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кандарова Елена Витальевна, тел.: +7 950 201-85-53, e-mail: mdoy47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313"/>
        <w:gridCol w:w="2444"/>
        <w:gridCol w:w="2375"/>
        <w:gridCol w:w="211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7 (Килограмм): Говяди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, в том числе для детского питани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: Свинина замороженная, в том числе для детского пита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0 (Килограмм): Филе куриное охлажденное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: Производство мяса птицы в охлажденном виде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Треска свежезамороженная. без головы. потрошенная.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илограмм): Горбуша свежемороженая. без головы. потрошеная 1 сор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Минтай без головы свежемороженый. потрошеный 1 сорт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477 Килограмм, Свинина замороженная, в том числе для детского питания: 200 Килограмм, Мясо кур, в том числе цыплят (включая цыплят-бройлеров) охлажденное: 320 Килограмм, Рыба мороженая: 100 Килограмм, Рыба мороженая: 210 Килограмм, Рыба мороженая: 1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6 597.29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4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5:00 по времени сервера https://etp.torgi-online.com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6, ОБЛАСТЬ СВЕРДЛОВСКАЯ,ГОРОД ЕКАТЕРИНБУРГ,УЛИЦА МРАМОРСКАЯ, дом 42, 16 июн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8:55Z</dcterms:created>
  <dc:creator/>
  <dc:description/>
  <dc:language>en-US</dc:language>
  <cp:lastModifiedBy/>
  <dcterms:modified xsi:type="dcterms:W3CDTF">2021-05-25T12:48:56Z</dcterms:modified>
  <cp:revision>2</cp:revision>
  <dc:subject/>
  <dc:title/>
</cp:coreProperties>
</file>