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0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-ДЕТСКИЙ САД №546 "СЕМИЦВЕТИК" (ИНН: 6674113097, КПП: 667901001, ОГРН: 1036605192040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ПАЛИСАДНАЯ, дом 8, корпус Б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ПАЛИСАДНАЯ, дом 8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-ДЕТСКИЙ САД №546 "СЕМИЦВЕТИК" (ИНН: 6674113097, КПП: 667901001, ОГРН: 1036605192040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ПАЛИСАДНАЯ, дом 8, корпус Б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ПАЛИСАДНАЯ, дом 8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22 157-81-71, e-mail: mdou546@edue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214"/>
        <w:gridCol w:w="2774"/>
        <w:gridCol w:w="2252"/>
        <w:gridCol w:w="200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 (Килограмм): Мясо говядины для детского питания. бескостное. заморож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 (Килограмм): Филе грудок куриное. охлажд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: Мясо птицы (цыпленок-бройлерный) охлажденная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 (Килограмм): Горбуша свежемороженая. без головы. потрошеная. ГОСТ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Семга без головы свежемороженый. потрошеный. ГОСТ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 (Килограмм): Минтай свежемороженый без головы потрошеный. ГОСТ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850 Килограмм, Мясо кур, в том числе цыплят (включая цыплят-бройлеров) охлажденное: 226 Килограмм, Мясо кур, в том числе цыплят (включая цыплят-бройлеров) охлажденное: 140 Килограмм, Рыба мороженая: 217 Килограмм, Рыба мороженая: 30 Килограмм, Рыба мороженая: 296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8 320.4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ПАЛИСАДНАЯ, дом 8, корпус Б, 16 июн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0:08Z</dcterms:created>
  <dc:creator/>
  <dc:description/>
  <dc:language>en-US</dc:language>
  <cp:lastModifiedBy/>
  <dcterms:modified xsi:type="dcterms:W3CDTF">2021-05-25T09:40:09Z</dcterms:modified>
  <cp:revision>2</cp:revision>
  <dc:subject/>
  <dc:title/>
</cp:coreProperties>
</file>