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0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Ольга Александровна, тел.: +7 343 2569404, e-mail: dou14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69"/>
        <w:gridCol w:w="1720"/>
        <w:gridCol w:w="2500"/>
        <w:gridCol w:w="251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1 (Килогра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охлажденное, в том числе для детского пит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 (Килограмм): филе курин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: Мясо птицы охлажденное, в том числе для детского питани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Горбуш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10 (Килограмм): Минтай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341 Килограмм, Мясо птицы охлажденное, в том числе для детского питания: 539 Килограмм, Рыба морская мороженая (кроме сельди): 300 Килограмм, Рыба мороженая: 41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0 311.66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6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24Z</dcterms:created>
  <dc:creator/>
  <dc:description/>
  <dc:language>en-US</dc:language>
  <cp:lastModifiedBy/>
  <dcterms:modified xsi:type="dcterms:W3CDTF">2021-05-25T06:21:25Z</dcterms:modified>
  <cp:revision>2</cp:revision>
  <dc:subject/>
  <dc:title/>
</cp:coreProperties>
</file>