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090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ОРЕНБУРГСКАЯ ОБЛАСТНАЯ КЛИНИЧЕСКАЯ СТАНЦИЯ ПЕРЕЛИВАНИЯ КРОВИ" (ИНН: 5612018444, КПП: 561201001, ОГРН: 1025601808088).</w:t>
      </w:r>
    </w:p>
    <w:p>
      <w:pPr>
        <w:pStyle w:val="Text"/>
        <w:rPr/>
      </w:pPr>
      <w:r>
        <w:rPr/>
        <w:t>Место нахождения: 460018, ОБЛАСТЬ ОРЕНБУРГСКАЯ,ГОРОД ОРЕНБУРГ,УЛИЦА АКСАКОВА, дом 32.</w:t>
      </w:r>
    </w:p>
    <w:p>
      <w:pPr>
        <w:pStyle w:val="Text"/>
        <w:rPr/>
      </w:pPr>
      <w:r>
        <w:rPr/>
        <w:t>Почтовый адрес: 460018, ОБЛАСТЬ ОРЕНБУРГСКАЯ,ГОРОД ОРЕНБУРГ,УЛИЦА АКСАКОВА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това Д. Д., тел.: +7 (3532) 670303, e-mail: it.orsp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расходных материалов для анализатора иммунохимического модульного ARCHITECT i2000s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расходных материалов для анализатора иммунохимического модульного ARCHITECT i2000s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83"/>
        <w:gridCol w:w="1514"/>
        <w:gridCol w:w="2820"/>
        <w:gridCol w:w="220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48, Оренбургская область, город Оренбург, улица Монтажников, дом 18 (склад Заказчика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82 379.4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1 года по 9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1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по времени сервера https://etp.torgi-online.com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7 июн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7:16Z</dcterms:created>
  <dc:creator/>
  <dc:description/>
  <dc:language>en-US</dc:language>
  <cp:lastModifiedBy/>
  <dcterms:modified xsi:type="dcterms:W3CDTF">2021-05-25T04:37:17Z</dcterms:modified>
  <cp:revision>2</cp:revision>
  <dc:subject/>
  <dc:title/>
</cp:coreProperties>
</file>