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ческо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07"/>
        <w:gridCol w:w="9214"/>
        <w:gridCol w:w="1701"/>
        <w:gridCol w:w="141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 това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оличественного определения такролимуса в цельной кров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едставлять собой набор реагентов для количественного определения такролимуса в цельной крови методом иммунохемилюминисцентного анализа. Формат теста должен быть не менее 100 определений. В состав набора должны входить: - 1 флакон объёмом не менее 6,6 мл, содержащий микрочастицы, покрытые моноклональными мышиными антителами к такролимусу в ЭДТА буфере с белковыми бычьими стабилизаторами, минимальная концентрация сухого вещества должна составлять не менее 0,09%, должен содержаться консервант - азид натрия и ProClin 950; - 1 флакон объёмом не менее 7,8 мл, содержащий меченый акридином конъюгат такролимуса в цитратном буфере с белковыми бычьими стабилизаторами. Минимальная концентрация должна быть не менее 5,0 нанограмм на мл. Должен содержаться консервант - ProClin 300; - 1 флакон объёмом не менее 8,9 мл, содержащий  буфер и NaCl и консерванты - ProClin 300, ProClin 950. Набор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 уров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ляет собой набор контрольных образцов, предназна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ценки воспроизводимости определения иммуносупрессоров в цельной крови человека. Должен представлять собой набор реагентов, предназначенный для проведения внутрилабораторного контроля качества с целью оценки воспроизводимости определения иммуносупрессоров в цельной крови человека. В качестве основы должна быть человеческая цельная кровь. Должна иметься возможность работы на анализаторах и реагентах различных производителей. В состав набора должны входить не менее 6 флаконов объемом не менее 2 мл. с уровнем концентрации – 1. Контроли должны быть лиофилизированными. Контроль должен включать не менее 3 показателе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оспорин, Сиролимус, Такролиму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наличие инструкции на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чек контроль 3 уров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ляет собой набор контрольных образцов, предназна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ценки воспроизводимости определения иммуносупрессоров в цельной крови человека. Должен представлять собой набор реагентов, предназначенный для проведения внутрилабораторного контроля качества с целью оценки воспроизводимости определения иммуносупрессоров в цельной крови человека. В качестве основы должна быть человеческая цельная кровь. Должна иметься возможность работы на анализаторах и реагентах различных производителей. В состав набора должны входить не менее 6 флаконов объемом не менее 2 мл. с уровнем концентрации – 1. Контроли должны быть лиофилизированными. Контроль должен включать не менее 3 показателе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оспорин, Сиролимус, Такролиму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наличие инструкции на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 калибра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представлять собой набор реагент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овки иммунохемилюминесцентных анализаторов ARCHITECT при количественном определении такролимуса в цельной кров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 набора должны входить не менее 6 флакон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ин флакон должен быть емкостью не менее 9 миллилитров и 5 флаконов объемом не менее 4,5 миллилитра. Флаконы должны содержать растворы калибраторов в различных концентр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совместим с автоматическим анализатором ARCHITECT i2000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оличественного определения циклоспорина в цельной кров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едставлять собой набор реагентов для количественного определения циклоспорина в цельной крови человека на иммунохемилюминесцентных анализаторах ARCHITECT. Формат теста должен быть не менее 100 определений. В состав набора должны входить: - 1 флакон объёмом не менее 8,0 мл, содержащий микрочастицы, покрытые моноклональными мышиными антителами к циклоспорину в ЭДТА буфере с белковыми бычьими стабилизаторами, минимальная концентрация сухого вещества должна составлять не менее 0,09%.- 1 флакон объёмом не менее 12,0 мл, содержащий меченый акридином конъюгат циклоспорина в цитратном буфере с белковыми бычьими стабилизаторами. - 1 флакон объёмом не менее 10,0 мл, содержащий буфер и NaCl. Набор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едставлять собой набор реагентов для калибровки иммунохемилюминесцентных анализаторов ARCHITECT при количественном определении циклоспорина в цельной крови человека. В состав набора должны входить 6 флаконов: один флакон емкостью не менее 9 миллилитров и 5 флаконов объемом не менее 4,5 миллилитра. Во флаконах должны быть растворы калибраторов в различных концентрациях.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ф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едставлять собой солевой раствор фосфатного буфера для промывки рабочих емкостей, ячеек и соединительных трубок анализатора. В качестве консервантов должны быть использованы антимикробные агенты. В состав набора должны входить 4 флакона объемом не менее 975 миллитров. Набор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ге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представлять собой раствор пре-триггера, состоящий из бидистиллированной воды 99,88%, содержащей перекись водорода в концентрации 1,32%. Предназначен для отщепления акридиновой метки от комплекса антиген-антитело. В состав набора должны входить 4 флакона объемом не менее 975 мл. Набор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ге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представлять собой раствор триггера, состоящий из бидистиллированной воды 99,6%, содержащей гидроксид натрия в концентрации 1,4 %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твор должен быть предназначен для инициализации реакции хемилюминесценции молекулой акридиниу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паковке должно быть не менее 4 флакона объемом не менее 1 литров. Должна быть совместимость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Реакционные ячей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редставлять собой одноразовую пластиковую чашечку с прямоугольным сечением объёмом не менее 1 миллилитр, предназначенную для проведения иммунохемилюминесцентной реакции, в том числе с акридиновой меткой. В упаковке должно быть не менее 4000 штук. Должны быть совместимы  с автоматическим анализатором ARCHITECT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преципитации- Такролиму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Должен представлять собой  реагент осаждения цельной крови при определении такролимуса в цельной крови человека. </w:t>
            </w:r>
            <w:r>
              <w:rPr/>
              <w:t>В состав набора должен входить 1 флакон объемом не менее 20,4 миллили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преципитации- Циклоспор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hd w:fill="FFFFFF" w:val="clear"/>
              </w:rPr>
              <w:t>Должен представлять собой реагенты осаждения цельной крови при определении циклоспорина в цельной крови человека</w:t>
            </w:r>
            <w:r>
              <w:rPr/>
              <w:t>. Набор должен состоять из 2 флаконов емкостью не менее 12,3 миллилитра и не менее 45 миллили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ые крышеч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ы представлять собой круглые резиновые прокладки с крестовой прорезью в середине диаметром не менее 30 миллиметров, надеваемые на все открытые бутылочки реагентов перед загрузкой бутылочки в модуль обработки с целью предотвращения испарения и загрязнения, а также чтобы сохранить качество реагента. В одной упаковке должно быть не менее 200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мые крышеч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shd w:fill="FFFFFF" w:val="clear"/>
              </w:rPr>
            </w:pPr>
            <w:r>
              <w:rPr/>
              <w:t>Должны представлять собой комплект дополнительных съемных пластиковых крышек диаметром не менее 30 миллиметров, предназначенных для закрывания реагентных флаконов. В одной упаковке должно быть не менее 100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предварительной обработки образц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>Должны представлять собой пластиковые пробирки объемом не менее 10 миллилитров, предназначенные для загрузки исследуемых образцов в анализатор при количественном определении циклоспорина, сиролимуса, такролимуса на иммунохемилюминесцентных анализаторах ARCHITECT. В одной упаковке должно быть не менее 100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образц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ны представлять собой одноразовые пластиковые цилиндрические контейнеры для образцов объёмом не менее 2 мл. В упаковке должно быть не менее 1000 шт. Должны быть совместимы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ухода за зонд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кондиционирующий раствор, предназначенный для обработки внутренних поверхностей пробозаборных игл. В упаковке должно быть не менее 4 флаконов по не менее 25 миллилитров, содержащий 2%-й раствор тетраэтиламмонийгидроксида. Должен быть совместим с автоматическим анализатором ARCHITECT i2000SR, имеющимся в наличии 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ачественного определения антител к вирусу гепатита 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 для качественного определения антител к вирусу гепатита С в сыворотке и плазме крови человека на иммунохемилюминесцентных анализаторах ARCHITECT. Набор должен быть рассчитан на не менее 500 тестов и совместим с автоматическим анализатором ARCHITECT i2000SR, имеющимся в наличии у заказчика. В состав набора должны входить: 1 флакон не менее 27,0 миллилитров на 500 тестов каждый, содержащий микрочастицы, покрытые антигенами вируса гепатита С в буфере. Минимальная концентрация должна быть не менее 0,14 % масс. Микрочастицы должны содержать консервант в виде противомикробных агентов. 1 флакон не менее 26,3 миллилитра на 500 тестов, содержащий конъюгат антител против иммуноглобулинов G и иммуноглобулинов M человека с акридином в буфере. Минимальная концентрация иммуноглобулинов G должна быть не менее 8 нанограмм на миллилитр и иммуноглобулинов M не менее 0.8 нанограмм на миллилитр. Конъюгат должен содержать консервант в виде противомикробных реагентов. 1 флакон не менее 50,9 миллилитров на 500 тестов каждый разбавителя для анализа, содержащего буфер с белковыми стабилизаторами. Разбавитель должен содержать консервант в виде противомикробных реаг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ачественного выявления поверхностного антигена вирусного гепатита 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>Должен представлять собой набор реагентов для качественного определения поверхностного антигена вируса гепатита В в сыворотке и плазме крови человека на иммунохемилюминесцентных анализаторах ARCHITECT. Должен быть рассчитан на не менее 500 определений. В состав набора должны входить: 1 флакон не менее 26,3 миллилитров, содержащих акридин-меченый конъюгат мышиных, моноклональных антител к поверхностному антигену вируса гепатита В HBs и козьи антитела к поверхностному антигену вируса гепатита В HBs в фосфатном буфере с плазмой крови человека и протеиновые стабилизаторы: альбумин бычьей сыворотки крови. Минимальная концентрация антител должна быть не менее 0,35 микрограмм на миллилитр; 1 флакон не менее 27,0 миллилитров, микрочастицы, меченные антителами к поверхностному антигену вируса гепатита В. 1 флакон не менее 26,3 миллилитров дополнительного промывочного буфера, содержащего МЕС-буфер и консерванты. Набор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гентов для выявления маркёров ВИЧ-инфек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Аг/Ат Комбо реаген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 для одновременного определения антител к ВИЧ 1, 2, О и антигена р24 ВИЧ 1 в сыворотке и плазме крови человека на иммунохемилюминесцентных анализаторах ARCHITECT. Набор должен быть рассчитан на не менее 500 тестов и совместим с автоматическим анализатором ARCHITECT i2000SR, имеющимся в наличии у заказчика. В упаковке должно быть: - не менее 1 флакона каждый не менее 27,0 мл. микрочастиц, покрытых рекомбинантными антигенами ВИЧ-1 и ВИЧ-2 и мышиными моноклональными антителами к р24 ВИЧ, в ТРИС-буферном физиологическом растворе. Минимальная концентрация; 0,07% сухих веществ.</w:t>
            </w:r>
            <w:r>
              <w:rPr>
                <w:color w:val="FF0000"/>
              </w:rPr>
              <w:t xml:space="preserve"> </w:t>
            </w:r>
            <w:r>
              <w:rPr/>
              <w:t>Консервант: азид натрия. - не менее 1 флакона каждый не менее 26,3 мл. конъюгата меченных акридином рекомбинантных антигенов ВИЧ-1 и ВИЧ-2, меченных акридином синтетических пептидов ВИЧ-1 и ВИЧ-2 и меченных акридином мышиных моноклональных антител к р24 ВИЧ, в фосфатном буфере с протеиновым бычьим стабилизатором и поверхностно-активным веществом. Минимальная концентрация: 0,05 мкг/мл. Консервант: азид натрия. - не менее 1 флакона каждый не менее 26,3 мл. разбавителя для анализа HIV Аг/Ат Комбо: ТРИС-буфер. Консервант: азид натрия. Упаковка: не менее 3 флаконов. Количество тестов: не менее 500. Комбо реагент ВИЧ Аг/Ат должен иметь штрих-код, совместимый с иммунохимическим модульны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качественного определения антител к Treponema pallidu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 для определения антител к Treponema pallidum в сыворотке и плазме крови человека на иммунохемилюминесцентных анализаторах ARCHITECT. Набор должен быть рассчитан на не менее 500 тестов и совместим с автоматическим анализатором ARCHITECT i2000SR, имеющимся в наличии у заказчика. В состав набора должны входить 1 флакон не менее 27,0 миллилитров, содержащий микрочастицы, покрытые рекомбинантными антигенами Treponema pallidum в буфере. Минимальная концентрация твердых веществ должна быть не менее 0,08%. 1 флакон не менее 26,3 миллилитра с коньюгатом, содержащим меченные акридином мышиные антитела к иммуноглобулинам класса М и G человека в буфере с протеиновым бычьим стабилизатором. Минимальная концентрация антител к иммуноглобулинам класса G должна быть не менее 26,6 нанограмм на миллилитр и антител к иммуноглобулинам класса М не менее 1,34 нанограмм на миллилитр. 1 флакон не менее 52,5 миллилитра с разбавителем анализа Syphil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C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контрольных образцов, предназначенный для проверки воспроизводимости и выявления систематических аналитических отклонений иммунохемилюминесцентных анализаторов ARCHITECT при качественном определении антител к вирусу гепатита C в сыворотке и плазме крови человека. В состав набора должны входить не более 2 флаконов не менее 8,0 миллилитров в каждом, содержащих контрольные образцы, приготовленные с рекальцифицированной плазмой человека. В состав контролей должен входить консервант: азид натрия. Негативный контроль должен быть нереактивен в отношении антител к вирусу гепатита С, поверхностному антигену вируса гепатита В, и антител к вирусу иммунодефицита человека 1 и 2 типов. Позитивный контроль должен быть приготовлен на основе инактивированной рекальцифицированной плазмы, должен быть реактивен на антител к вирусу гепатита С анти-HCV и нереактивен на HBsAg и анти-ВИЧ-1/ВИЧ-2. Должен быть совместим с автоматическим анализатором ARCHITECT i2000SR, имеющимся в наличии 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C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, предназначенный для калибровки иммунохемилюминесцентных анализаторов ARCHITECT при качественном определении антител к вирусу гепатита С в сыворотке и плазме крови человека. В состав набора должны входить: 1 флакон объемом 4 мл, калибратор Anti-HCV, приготовлен из рекальцифицированной плазмы человека приготовлен на основе инактивированной рекальцифицированной плазмы, реактивен на анти-HCV и нереактивен на HBsAg и анти-ВИЧ-1/ВИЧ-2. Должен быть совместим с автоматическим анализатором ARCHITECT i2000SR, имеющимся в наличии 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sA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, предназначенный для калибровки иммунохемилюминесцентных анализаторов ARCHITECT при качественном определении поверхностного антигена вируса гепатита В в сыворотке и плазме крови человека. В состав набора должны входить: не менее 2 флаконов не менее 4 миллилитров каждый. Калибратор 1 должен содержать инактивированный очищенный HBsAg человека: подтип ad в фосфатном буфере с плазмой крови человека, Калибратор 2 должен содержать рекальцинированную плазму крови человека. В тесте ARCHITECT HBsAg Qualitative II Подтверждающий Калибратор 2 используется для расчета % нейтрализации. Должен быть совместим с автоматическим анализатором ARCHITECT i2000SR, имеющимся в наличии 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sA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, состоящий из контрольных образцов, предназначенных для проверки воспроизводимости и выявления систематических аналитических отклонений иммунохемилюминесцентных анализаторов ARCHITECT при качественном определении поверхностного антигена вируса гепатита В в сыворотке и плазме крови человека. В состав набора должны входить не менее 2 флаконов не менее 8 миллилитров каждый: отрицательный контроль, положительный контроль. Отрицательный контроль должен содержать рекальцинированную плазму крови человека. Положительный контроль должен содержать инактивированный очищенный HBsAg человека: подтип ad/ay в фосфатном буфере с плазмой крови человека.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, состоящий из контрольных образцов, предназначенный для  проверки воспроизводимости и выявления систематических аналитических отклонений иммунохемилюминесцентных анализаторов ARCHITECT при определении антител к Treponema pallidum в сыворотке и плазме крови человека. В состав набора должны входить не менее 2 флаконов объемом не менее 8 миллилитров контрольных образцов ARCHITECT Syphilis TP. Контроли должны быть приготовлены в рекальцифинированной плазме крови человека дезактивированной. Отрицательный контроль должен быть не реактивен к антителам возбудителя сифилиса, поверхностному антигену вируса гепатита В, рибонуклеиновой кислоте вируса иммунодефицита человека, антителам к вирусу иммунодефицита человека ВИЧ-1/ВИЧ-2 и антителам к вирусу гепатита С. Положительный  контроль должен содержать антитела к возбудителю сифилиса и являться нереакционным на поверхностному антигену вируса гепатита В, рибонуклеиновой кислоте вируса иммунодефицита человека, антителам к вирусу иммунодефицита человека ВИЧ-1/ВИЧ-2 и антителам к вирусу гепатита С. Должен быть совместим с автоматическим анализатором ARCHITECT i2000SR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, предназначенных для калибровки иммунохемилюминесцентных анализаторов ARCHITECT при определении антител к Treponema pallidum в сыворотке и плазме крови человека. В состав должны входить 1 флакон не менее 4 миллилитров калибратора 1 ARCHITECT Syphilis TP: Калибратор должен быть приготовлен в рекальцинированной плазме крови человека дезактивированной, должен содержать антитела к возбудителю сифилиса и являться нереакционным на поверхностному антигену вируса гепатита В, рибонуклеиновой кислоте вируса иммунодефицита человека, антителам к вирусу иммунодефицита человека ВИЧ-1/ВИЧ-2 и антителам к вирусу гепатита С. Должен быть совместим с автоматическим анализатором ARCHITECT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Аг/Ат Комбо Контро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, состоящий из контрольных образцов, предназначенных для проверки воспроизводимости и выявления систематических аналитических отклонений иммунохемилюминесцентных анализаторов ARCHITECT при одновременном определении антител к ВИЧ 1, 2, О и антигена р24 ВИЧ в сыворотке и плазме крови человека. В состав набора должны входить не менее 4 флаконов объемом не менее 8 миллилитров: отрицательный контроль, положительный контроль 1 и положительный контроль 2, положительный контроль 3, приготовленные в рекальцинированной плазме крови человека. Отрицательный должен быть контроль не реактивен на HBsAg, антиген и NAT ВИЧ-1, антитела к вирусу гепатита С, антитела к ВИЧ-1/ВИЧ-2 и антитела к HBs антигену. Положительный контроль 1 инактивированный должен быть  реактивен на антитела к ВИЧ-1 и не реактивен на HBsAg, антиген и NAT ВИЧ-1 и антитела к вирусу гепатита С. Положительный контроль 2 инактивированный должен быть реактивен на антитела к ВИЧ-2 и не реактивен на HBsAg, антиген и NAT ВИЧ-1 и антитела к вирусу гепатита С.  Положительный контроль 3 должен представлять собой  очищенный лизат вируса иммунодефицита человека в буферном физиологическом растворе с белковым бычьим стабилизатором. Должен быть совместим с автоматическим анализатором ARCHITECT, имеющимся в наличии 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Аг/Ат Комбо Калибра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Должен представлять собой набор реагентов, предназначенный для калибровки иммунохемилюминесцентных анализаторов ARCHITECT при одновременном определении антител к ВИЧ 1, 2, О и антигена р24 ВИЧ в сыворотке и плазме крови человека. Набор должен содержать 1 флакон объемом не менее 4 миллилитров калибратора, представляющего собой  очищенный лизат вируса иммунодефицита человека в буферном физиологическом растворе с белковым бычьим стабилизатором. Должен быть совместим с автоматическим анализатором ARCHITECT, имеющимся в наличии 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924" w:leader="none"/>
        </w:tabs>
        <w:ind w:left="7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Style16">
    <w:name w:val="Условия контракта"/>
    <w:basedOn w:val="Normal"/>
    <w:qFormat/>
    <w:pPr>
      <w:spacing w:lineRule="auto" w:line="240" w:before="240" w:after="120"/>
      <w:jc w:val="both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4:00Z</dcterms:created>
  <dc:creator>Неробеева Софья Андреевна</dc:creator>
  <dc:description/>
  <dc:language>en-US</dc:language>
  <cp:lastModifiedBy>Солонько</cp:lastModifiedBy>
  <cp:lastPrinted>2014-08-14T14:43:00Z</cp:lastPrinted>
  <dcterms:modified xsi:type="dcterms:W3CDTF">2021-05-14T08:24:00Z</dcterms:modified>
  <cp:revision>2</cp:revision>
  <dc:subject/>
  <dc:title/>
</cp:coreProperties>
</file>