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0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491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ТАШЛИНСКИЙ ПОЛИТЕХНИЧЕСКИЙ ТЕХНИКУМ" С. ТАШЛА ОРЕНБУРГСКОЙ ОБЛАСТИ (ИНН: 5648000715, КПП: 564801001, ОГРН: 1025603183210).</w:t>
      </w:r>
    </w:p>
    <w:p>
      <w:pPr>
        <w:pStyle w:val="Text"/>
        <w:rPr/>
      </w:pPr>
      <w:r>
        <w:rPr/>
        <w:t>Место нахождения: 461170, ОБЛАСТЬ ОРЕНБУРГСКАЯ,РАЙОН ТАШЛИНСКИЙ,СЕЛО ТАШЛА,УЛИЦА РАБОЧАЯ, дом 2.</w:t>
      </w:r>
    </w:p>
    <w:p>
      <w:pPr>
        <w:pStyle w:val="Text"/>
        <w:rPr/>
      </w:pPr>
      <w:r>
        <w:rPr/>
        <w:t>Почтовый адрес: 461170, ОБЛАСТЬ ОРЕНБУРГСКАЯ,РАЙОН ТАШЛИНСКИЙ,СЕЛО ТАШЛА,УЛИЦА РАБОЧ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ТАШЛИНСКИЙ ПОЛИТЕХНИЧЕСКИЙ ТЕХНИКУМ" С. ТАШЛА ОРЕНБУРГСКОЙ ОБЛАСТИ (ИНН: 5648000715, КПП: 564801001, ОГРН: 1025603183210).</w:t>
      </w:r>
    </w:p>
    <w:p>
      <w:pPr>
        <w:pStyle w:val="Text"/>
        <w:rPr/>
      </w:pPr>
      <w:r>
        <w:rPr/>
        <w:t>Место нахождения: 461170, ОБЛАСТЬ ОРЕНБУРГСКАЯ,РАЙОН ТАШЛИНСКИЙ,СЕЛО ТАШЛА,УЛИЦА РАБОЧАЯ, дом 2.</w:t>
      </w:r>
    </w:p>
    <w:p>
      <w:pPr>
        <w:pStyle w:val="Text"/>
        <w:rPr/>
      </w:pPr>
      <w:r>
        <w:rPr/>
        <w:t>Почтовый адрес: 461170, ОБЛАСТЬ ОРЕНБУРГСКАЯ,РАЙОН ТАШЛИНСКИЙ,СЕЛО ТАШЛА,УЛИЦА РАБОЧ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хин А. Н., тел.: 8 (909) 600-20-02, e-mail: spo64@obraz-orenbur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"Агронавигатор - Тренажер" или "эквивален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"Агронавигатор - Тренажер" или "эквивален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25"/>
        <w:gridCol w:w="1457"/>
        <w:gridCol w:w="2916"/>
        <w:gridCol w:w="2038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радионавигационная для работы в системе спутниковой навигации ГЛОНАСС или ГЛОНАСС/GP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20.121: Аппаратура радионавигационная для работы в системе спутниковой навигации ГЛОНАСС или ГЛОНАСС/GP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4 3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170, ОБЛАСТЬ ОРЕНБУРГСКАЯ,РАЙОН ТАШЛИНСКИЙ,СЕЛО ТАШЛА,УЛИЦА РАБОЧАЯ, дом 2, 19 мая 2021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9 ма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7 32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основании п.16.6 раздела 16 Положения о закупке товаров, работ, услуг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9:34Z</dcterms:created>
  <dc:creator/>
  <dc:description/>
  <dc:language>en-US</dc:language>
  <cp:lastModifiedBy/>
  <dcterms:modified xsi:type="dcterms:W3CDTF">2021-05-18T10:09:34Z</dcterms:modified>
  <cp:revision>2</cp:revision>
  <dc:subject/>
  <dc:title/>
</cp:coreProperties>
</file>