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ма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53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162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"СПОРТИВНАЯ ШКОЛА №1" МУНИЦИПАЛЬНОГО ОБРАЗОВАНИЯ ГОРОДА ЧЕБОКСАРЫ-СТОЛИЦЫ ЧУВАШСКОЙ РЕСПУБЛИКИ (ИНН: 2127309280, КПП: 213001001, ОГРН: 1022100981231).</w:t>
      </w:r>
    </w:p>
    <w:p>
      <w:pPr>
        <w:pStyle w:val="Text"/>
        <w:rPr/>
      </w:pPr>
      <w:r>
        <w:rPr/>
        <w:t>Место нахождения: 428031, ЧУВАШИЯ ЧУВАШСКАЯ РЕСПУБЛИКА -,ГОРОД ЧЕБОКСАРЫ,УЛИЦА КАДЫКОВА, дом 16, корпус А.</w:t>
      </w:r>
    </w:p>
    <w:p>
      <w:pPr>
        <w:pStyle w:val="Text"/>
        <w:rPr/>
      </w:pPr>
      <w:r>
        <w:rPr/>
        <w:t>Почтовый адрес: 428031, ЧУВАШИЯ ЧУВАШСКАЯ РЕСПУБЛИКА -,ГОРОД ЧЕБОКСАРЫ,УЛИЦА КАДЫКОВА, дом 16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"СПОРТИВНАЯ ШКОЛА №1" МУНИЦИПАЛЬНОГО ОБРАЗОВАНИЯ ГОРОДА ЧЕБОКСАРЫ-СТОЛИЦЫ ЧУВАШСКОЙ РЕСПУБЛИКИ (ИНН: 2127309280, КПП: 213001001, ОГРН: 1022100981231).</w:t>
      </w:r>
    </w:p>
    <w:p>
      <w:pPr>
        <w:pStyle w:val="Text"/>
        <w:rPr/>
      </w:pPr>
      <w:r>
        <w:rPr/>
        <w:t>Место нахождения: 428031, ЧУВАШИЯ ЧУВАШСКАЯ РЕСПУБЛИКА -,ГОРОД ЧЕБОКСАРЫ,УЛИЦА КАДЫКОВА, дом 16, корпус А.</w:t>
      </w:r>
    </w:p>
    <w:p>
      <w:pPr>
        <w:pStyle w:val="Text"/>
        <w:rPr/>
      </w:pPr>
      <w:r>
        <w:rPr/>
        <w:t>Почтовый адрес: 428031, ЧУВАШИЯ ЧУВАШСКАЯ РЕСПУБЛИКА -,ГОРОД ЧЕБОКСАРЫ,УЛИЦА КАДЫКОВА, дом 16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иков О. Б., тел.: 88352662628, e-mail: dussh1_cheb2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помещений здания автономного учреждения "Спортивной школы №1" г.Чебоксары, Чувашской Республики по адресу: Чувашская Республика, г.Чебоксары, ул.Кадыкова, дом 16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помещений здания автономного учреждения "Спортивной школы №1" г.Чебоксары, Чувашской Республики по адресу: Чувашская Республика, г.Чебоксары, ул.Кадыкова, дом 16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926 248.8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преля 2021 года по 17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апреля 2021 года в 22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31, ЧУВАШИЯ ЧУВАШСКАЯ РЕСПУБЛИКА -,ГОРОД ЧЕБОКСАРЫ,УЛИЦА КАДЫКОВА, дом 16, корпус А, 17 мая 2021 года в 13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мая 2021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8 мая 2021 года в 10:1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31, ЧУВАШИЯ ЧУВАШСКАЯ РЕСПУБЛИКА -,ГОРОД ЧЕБОКСАРЫ,УЛИЦА КАДЫКОВА, дом 16, корпус А, 20 мая 2021 года в 13:00 MCK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5"/>
        <w:gridCol w:w="1960"/>
        <w:gridCol w:w="2681"/>
        <w:gridCol w:w="3651"/>
      </w:tblGrid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стсвенностью "Центр-Строй"</w:t>
              <w:br/>
              <w:t>ИНН: 2129049486</w:t>
              <w:br/>
              <w:t>КПП: 213001001</w:t>
              <w:br/>
              <w:t>ОГРН: 1032129003280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69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тройарт»</w:t>
              <w:br/>
              <w:t>ИНН: 2130209871</w:t>
              <w:br/>
              <w:t>КПП: 213001001</w:t>
              <w:br/>
              <w:t>ОГРН: 1192130004527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42"/>
        <w:gridCol w:w="2494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стсвенностью "Центр-Строй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тройарт»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9"/>
        <w:gridCol w:w="4778"/>
      </w:tblGrid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стсвенностью "Центр-Строй", 428000, Российская Федерация, Чувашская республика - Чувашия, Чебоксары г., К.Маркса ул., д. 52, стр. 2, оф. 44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906 617.56 руб.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тройарт», 428020, Российская Федерация, Чувашская республика - Чувашия, Чебоксары г., Пристанционная ул., д. 3, оф. 1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926 248.8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электронный аукцион признан несостоявшимся и только одна заявка на участие в аукционе, поданная участником аукциона, принявшим участие в аукционе, признана соответствующей требованиям, установленным документацией об аукционе признается победителем аукциона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иков Олег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сканюк Юлия Пет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имонова Наталия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шманова Лилия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ахитова Елена Пет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38:15Z</dcterms:created>
  <dc:creator/>
  <dc:description/>
  <dc:language>en-US</dc:language>
  <cp:lastModifiedBy/>
  <dcterms:modified xsi:type="dcterms:W3CDTF">2021-05-18T08:38:16Z</dcterms:modified>
  <cp:revision>2</cp:revision>
  <dc:subject/>
  <dc:title/>
</cp:coreProperties>
</file>