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62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иков О. Б., тел.: 88352662628, e-mail: dussh1_cheb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6 248.8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прел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17 мая 2021 года в 13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20 мая 2021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1 15:30:4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1 16:50:0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ков Олег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канюк Юли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монова Натали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шманова Лил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хитова Еле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1:44Z</dcterms:created>
  <dc:creator/>
  <dc:description/>
  <dc:language>en-US</dc:language>
  <cp:lastModifiedBy/>
  <dcterms:modified xsi:type="dcterms:W3CDTF">2021-05-18T05:21:45Z</dcterms:modified>
  <cp:revision>2</cp:revision>
  <dc:subject/>
  <dc:title/>
</cp:coreProperties>
</file>