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 РЕЗУЛЬТАТАХ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ма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2121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21653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КУЛЬТУРЫ "МАГНИТОГОРСКИЙ ТЕАТР ОПЕРЫ И БАЛЕТА" (ИНН: 7444201456, КПП: 745601001, ОГРН: 1027402056593).</w:t>
      </w:r>
    </w:p>
    <w:p>
      <w:pPr>
        <w:pStyle w:val="Text"/>
        <w:rPr/>
      </w:pPr>
      <w:r>
        <w:rPr/>
        <w:t>Место нахождения: 455000, ОБЛ ЧЕЛЯБИНСКАЯ,Г МАГНИТОГОРСК,ПР-КТ ЛЕНИНА, дом 16.</w:t>
      </w:r>
    </w:p>
    <w:p>
      <w:pPr>
        <w:pStyle w:val="Text"/>
        <w:rPr/>
      </w:pPr>
      <w:r>
        <w:rPr/>
        <w:t>Почтовый адрес: 455000, ОБЛ ЧЕЛЯБИНСКАЯ,Г МАГНИТОГОРСК,ПР-КТ ЛЕНИНА, дом 1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КУЛЬТУРЫ "МАГНИТОГОРСКИЙ ТЕАТР ОПЕРЫ И БАЛЕТА" (ИНН: 7444201456, КПП: 745601001, ОГРН: 1027402056593).</w:t>
      </w:r>
    </w:p>
    <w:p>
      <w:pPr>
        <w:pStyle w:val="Text"/>
        <w:rPr/>
      </w:pPr>
      <w:r>
        <w:rPr/>
        <w:t>Место нахождения: 455000, ОБЛ ЧЕЛЯБИНСКАЯ,Г МАГНИТОГОРСК,ПР-КТ ЛЕНИНА, дом 16.</w:t>
      </w:r>
    </w:p>
    <w:p>
      <w:pPr>
        <w:pStyle w:val="Text"/>
        <w:rPr/>
      </w:pPr>
      <w:r>
        <w:rPr/>
        <w:t>Почтовый адрес: 455000, ОБЛ ЧЕЛЯБИНСКАЯ,Г МАГНИТОГОРСК,ПР-КТ ЛЕНИНА, дом 1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данова Н. В., тел.: 8 (351) 920-68-41, e-mail: buxoper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ытовой химии и косметических средст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ытовой химии и кометических средст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2551"/>
        <w:gridCol w:w="1660"/>
        <w:gridCol w:w="2444"/>
        <w:gridCol w:w="2542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ыло и моющие средства, чистящие и полирующие средства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Мыло и моющие средства, чистящие и полирующие средства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ыло и моющие средства, чистящие и полирующие средства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5 074.4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преля 2021 года по 7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1 апрел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5000, ОБЛ ЧЕЛЯБИНСКАЯ,Г МАГНИТОГОРСК,ПР-КТ ЛЕНИНА, дом 16, 11 мая 2021 года в 15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мая 2021 года в 12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2 мая 2021 года в 20:41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5000, ОБЛ ЧЕЛЯБИНСКАЯ,Г МАГНИТОГОРСК,ПР-КТ ЛЕНИНА, дом 16, 13 мая 2021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79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1"/>
        <w:gridCol w:w="4366"/>
      </w:tblGrid>
      <w:tr>
        <w:trPr/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7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1 087.00 руб.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1 313.26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данова Наталь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маилова Айна Ана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а Светлана Андр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угаева Алл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вельева Наталья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07:30Z</dcterms:created>
  <dc:creator/>
  <dc:description/>
  <dc:language>en-US</dc:language>
  <cp:lastModifiedBy/>
  <dcterms:modified xsi:type="dcterms:W3CDTF">2021-05-13T06:07:31Z</dcterms:modified>
  <cp:revision>2</cp:revision>
  <dc:subject/>
  <dc:title/>
</cp:coreProperties>
</file>