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56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265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СНЕЖИНСКОГО ГОРОДСКОГО ОКРУГА "ДЕТСКИЙ САД КОМПЕНСИРУЮЩЕГО ВИДА № 21" (ИНН: 7423018065, КПП: 745901001, ОГРН: 1027401353737).</w:t>
      </w:r>
    </w:p>
    <w:p>
      <w:pPr>
        <w:pStyle w:val="Text"/>
        <w:rPr/>
      </w:pPr>
      <w:r>
        <w:rPr/>
        <w:t>Место нахождения: 456770, ОБЛ ЧЕЛЯБИНСКАЯ,Г СНЕЖИНСК,УЛ ВАСИЛЬЕВА, дом 33.</w:t>
      </w:r>
    </w:p>
    <w:p>
      <w:pPr>
        <w:pStyle w:val="Text"/>
        <w:rPr/>
      </w:pPr>
      <w:r>
        <w:rPr/>
        <w:t>Почтовый адрес: 456770, ОБЛ ЧЕЛЯБИНСКАЯ,Г СНЕЖИНСК,УЛ ВАСИЛЬЕВА,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СНЕЖИНСКОГО ГОРОДСКОГО ОКРУГА "ДЕТСКИЙ САД КОМПЕНСИРУЮЩЕГО ВИДА № 21" (ИНН: 7423018065, КПП: 745901001, ОГРН: 1027401353737).</w:t>
      </w:r>
    </w:p>
    <w:p>
      <w:pPr>
        <w:pStyle w:val="Text"/>
        <w:rPr/>
      </w:pPr>
      <w:r>
        <w:rPr/>
        <w:t>Место нахождения: 456770, ОБЛ ЧЕЛЯБИНСКАЯ,Г СНЕЖИНСК,УЛ ВАСИЛЬЕВА, дом 33.</w:t>
      </w:r>
    </w:p>
    <w:p>
      <w:pPr>
        <w:pStyle w:val="Text"/>
        <w:rPr/>
      </w:pPr>
      <w:r>
        <w:rPr/>
        <w:t>Почтовый адрес: 456770, ОБЛ ЧЕЛЯБИНСКАЯ,Г СНЕЖИНСК,УЛ ВАСИЛЬЕВА,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ромова С. С., тел.: +73514675296, e-mail: ds21@snzad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йца кури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йца кури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098"/>
        <w:gridCol w:w="1737"/>
        <w:gridCol w:w="2182"/>
        <w:gridCol w:w="316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0 (Штука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48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61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1 года по 1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1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70, ОБЛ ЧЕЛЯБИНСКАЯ,Г СНЕЖИНСК,УЛ ВАСИЛЬЕВА, дом 33, 12 ма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70, ОБЛ ЧЕЛЯБИНСКАЯ,Г СНЕЖИНСК,УЛ ВАСИЛЬЕВА, дом 33, 12 ма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9"/>
        <w:gridCol w:w="3474"/>
        <w:gridCol w:w="3944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4.2021 09:17:53 MCK+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0, Российская Федерация, Челябинская область, Челябинск г., Гагарина ул., д. 10, кв. 6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4.2021 14:04:33 MCK+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КОРМЧИЙ"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770, Российская Федерация, Челябинская область, Снежинск г., Васильева ул., д. 35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5323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0, Российская Федерация, Челябинская область, Челябинск г., Гагарина ул., д. 10, кв. 6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КОРМЧИЙ"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770, Российская Федерация, Челябинская область, Снежинск г., Васильева ул., д. 35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5"/>
        <w:gridCol w:w="2351"/>
      </w:tblGrid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КОРМЧИЙ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7"/>
        <w:gridCol w:w="4680"/>
      </w:tblGrid>
      <w:tr>
        <w:trPr/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Фраас Екатерина Викторовна, 454010, Российская Федерация, Челябинская область, Челябинск г., Гагарина ул., д. 10, кв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 600.00 руб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КОРМЧИЙ", 456770, Российская Федерация, Челябинская область, Снежинск г., Васильева ул., д. 35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52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а Окса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омова Стелла Степ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ева Любовь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енко Еле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Ири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7:47Z</dcterms:created>
  <dc:creator/>
  <dc:description/>
  <dc:language>en-US</dc:language>
  <cp:lastModifiedBy/>
  <dcterms:modified xsi:type="dcterms:W3CDTF">2021-05-12T10:47:48Z</dcterms:modified>
  <cp:revision>2</cp:revision>
  <dc:subject/>
  <dc:title/>
</cp:coreProperties>
</file>