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ТЕХНИЧЕСКОЕ ЗАДАНИЕ</w:t>
      </w:r>
    </w:p>
    <w:p>
      <w:pPr>
        <w:pStyle w:val="Normal"/>
        <w:autoSpaceDE w:val="false"/>
        <w:spacing w:lineRule="auto" w:line="228"/>
        <w:ind w:firstLine="426"/>
        <w:jc w:val="center"/>
        <w:rPr/>
      </w:pPr>
      <w:r>
        <w:rPr/>
        <w:t xml:space="preserve">на поставку строительных товаров и расходных материалов </w:t>
      </w:r>
    </w:p>
    <w:p>
      <w:pPr>
        <w:pStyle w:val="Normal"/>
        <w:autoSpaceDE w:val="false"/>
        <w:spacing w:lineRule="auto" w:line="228"/>
        <w:ind w:firstLine="426"/>
        <w:jc w:val="center"/>
        <w:rPr/>
      </w:pPr>
      <w:r>
        <w:rPr/>
        <w:t>для нужд ГБУ СО КК «Горячеключевской ДИПИ»</w:t>
      </w:r>
    </w:p>
    <w:p>
      <w:pPr>
        <w:pStyle w:val="Normal"/>
        <w:autoSpaceDE w:val="false"/>
        <w:spacing w:lineRule="auto" w:line="228"/>
        <w:ind w:firstLine="426"/>
        <w:jc w:val="center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уемые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кт закупки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строительных товаров и расходных материалов для нужд ГБУ СО КК «Горячеключевской ДИПИ»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остав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. Горячий Ключ, ст. Черноморская, ул. Восточная, д.1.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личество и порядок постав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тавщик должен обеспечить поставку Товара по адресу: Краснодарский край, г. Горячий Ключ, ст. Черноморская, ул. Восточная, д.1. Стоимость доставки включена в стоимость товара. Товар поставляется в упаковке, обеспечивающей его сохранность при транспортировке. Упаковка не должна содержать вскрытий, вмятин, порез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и наименование товаров указаны в приложении № 1 (Спецификация) к данному техническому заданию.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путствующие работы,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</w:tabs>
              <w:autoSpaceDE w:val="false"/>
              <w:ind w:righ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атраты, связанные с исполнением обязательств Поставщика (транспортировка поставляемого товара от Поставщика до склада Заказчика, временное хранение некачественного товара (при его наличии), транспортировка от Заказчика к месту замены и обратно, все виды погрузо-разгрузочных работ, подъём на этаж, распаковка оборудования, проверка наличия всех компонентов несет Поставщик.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е требования к поставке товар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паковка и маркировка Товара должны содержать все признаки оригинальности, установленные производителями:  голограммы; защитные пломбы; марки; содержащие все элементы защиты от подделок; номер партии на коробке и на Товаре должны совпадать. На Товаре не должны присутствовать наклейки (кроме голограмм). Маркировка на упаковку каждого Товара должна быть нанесена типографским способом и содержать следующую информацию: товарный знак или (и) наименование предприятия-изготовителя; наименование Товара, дата изготовления. Маркировка должна быть легко читаемой. Упаковка не должна содержать вскрытий, вмятин, порезов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е  допускается Товар с истекшим сроком годност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ачество Товара должно соответствовать требованиям действующей нормативной документац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Требования к сроку гарантии качества товара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 гарантии качества предоставляются на весь поставляемый Товар в соответствии с гарантией, устанавливаемой производителем Товар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тавщик в течение 12 (двенадцати) месяцев с даты поставки Товара должен гарантировать замену поставленного Товара за счет Поставщика при обнаружении скрытого брака или несоответствия требованиям, указанным в настоящем Техническом задании, в течение 2 (двух) дней с момента получения претензии от Заказчика.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оставки Това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10 (десяти) рабочих дней с момента заключения Договора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по передаче заказчику технических и иных документов при оказании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авке товара Поставщик обязан передать Заказчик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оварные накладные, составленные по форме ТОРГ-12;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чет (счет-фактуру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ругие обязательные документы на данный вид товара.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ок сдачи – приемки това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Товара осуществляется в соответствии с действующим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иемке Товара представитель Заказчика проводит проверку Товара на предмет его соответствия по ассортименту, количеству, комплектности и товарному вид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не должен иметь внутренних и внешних повреждений и дефектов, в том числе влияющих на возможность использования Товара по назнач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Товар не соответствует требованиям Заказчика, является дефектным, то новый Товар должен быть предоставлен в течение 3 (трех) рабочих дней с даты получения уведомления от Заказчика о несоответствии требов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этом некачественный Товар заменяется на Товар, соответствующий по качеству условиям настоящего технического зад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бнаружении некомплектности Товара Поставщик обязан поставить отсутствующие позиции в течение трех рабочих дней с даты получения уведомления Заказчик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ектный Товар возвращается Поставщику за его счет после поставки нового Товар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производится в безналичном порядке, в течение 15 (пятнадцати) рабочих дней с даты приемки-передачи товаров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Авансирование не предусмотрено.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Техническому Заданию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поставку строительных товаров и расходных материалов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нужд ГБУ СО КК «Горячеключевской ДИПИ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51"/>
        <w:gridCol w:w="4715"/>
        <w:gridCol w:w="908"/>
        <w:gridCol w:w="846"/>
      </w:tblGrid>
      <w:tr>
        <w:trPr>
          <w:trHeight w:val="94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Наименование товар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код ОКПД 2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Функциональные характеристики (потребительские свойства), качественные характеристики товар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Ед. изм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Кол-во</w:t>
            </w:r>
          </w:p>
        </w:tc>
      </w:tr>
      <w:tr>
        <w:trPr>
          <w:trHeight w:val="25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5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5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тель 100мм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73.60.190</w:t>
            </w:r>
          </w:p>
        </w:tc>
        <w:tc>
          <w:tcPr>
            <w:tcW w:w="4715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рина лезвия, мм: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лезвия: нержавеющая ст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ы: 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рукояти: пластик, резина</w:t>
            </w:r>
          </w:p>
        </w:tc>
        <w:tc>
          <w:tcPr>
            <w:tcW w:w="908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846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451" w:type="dxa"/>
            <w:tcBorders>
              <w:left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тель 60мм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73.60.190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рина лезвия, мм: 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лезвия: нержавеющая ст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ы: 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рукояти: пластик, резина</w:t>
            </w:r>
          </w:p>
        </w:tc>
        <w:tc>
          <w:tcPr>
            <w:tcW w:w="908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84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451" w:type="dxa"/>
            <w:tcBorders>
              <w:left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тель 40мм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73.60.190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рина лезвия, мм: 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лезвия: нержавеющая ст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ы: 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рукояти: пластик, резина</w:t>
            </w:r>
          </w:p>
        </w:tc>
        <w:tc>
          <w:tcPr>
            <w:tcW w:w="908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84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451" w:type="dxa"/>
            <w:tcBorders>
              <w:left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очка для краски 260/270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23.19.000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рина, мм: не менее 26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а, мм: не менее 2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: пласт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он с рифленой поверхностью</w:t>
            </w:r>
          </w:p>
        </w:tc>
        <w:tc>
          <w:tcPr>
            <w:tcW w:w="908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84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451" w:type="dxa"/>
            <w:tcBorders>
              <w:left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очка для краски 200/210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23.19.000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рина, мм: не менее 2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а, мм: не менее 2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: пласт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он с рифленой поверхностью</w:t>
            </w:r>
          </w:p>
        </w:tc>
        <w:tc>
          <w:tcPr>
            <w:tcW w:w="908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84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451" w:type="dxa"/>
            <w:tcBorders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истолет для монтажной пен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25.73.30.299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клапанов: нерж. ст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ствола:</w:t>
              <w:tab/>
              <w:t>189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наконечника: 6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: не менее 0,3 кг</w:t>
            </w:r>
          </w:p>
        </w:tc>
        <w:tc>
          <w:tcPr>
            <w:tcW w:w="908" w:type="dxa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846" w:type="dxa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45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толет для герметика,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73.30.299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715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й 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>Вес, кг: 0,51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>Объём баллона, мл: 310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>Конструкция: закрытый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>Материал корпуса: алюминий</w:t>
            </w:r>
          </w:p>
        </w:tc>
        <w:tc>
          <w:tcPr>
            <w:tcW w:w="908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846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45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лескопическая ручка 100/200,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.73.30.299</w:t>
            </w:r>
          </w:p>
        </w:tc>
        <w:tc>
          <w:tcPr>
            <w:tcW w:w="4715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: алюми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: для удлинения валика, путем соединения телескопической ручки с бюгелем вал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двойную фиксацию: 100 и 200 см</w:t>
            </w:r>
          </w:p>
        </w:tc>
        <w:tc>
          <w:tcPr>
            <w:tcW w:w="908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84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451" w:type="dxa"/>
            <w:tcBorders>
              <w:left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лескопическая ручка 150/300,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.73.30.299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: алюми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: для удлинения валика, путем соединения телескопической ручки с бюгелем вал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двойную фиксацию: 150 и 300 см</w:t>
            </w:r>
          </w:p>
        </w:tc>
        <w:tc>
          <w:tcPr>
            <w:tcW w:w="908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84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3F3F3F"/>
              <w:bottom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451" w:type="dxa"/>
            <w:tcBorders>
              <w:top w:val="single" w:sz="4" w:space="0" w:color="3F3F3F"/>
              <w:left w:val="single" w:sz="4" w:space="0" w:color="3F3F3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сокартон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  <w:shd w:fill="FFFFFF" w:val="clear"/>
              </w:rPr>
              <w:t>23.62.10.000</w:t>
            </w:r>
          </w:p>
        </w:tc>
        <w:tc>
          <w:tcPr>
            <w:tcW w:w="4715" w:type="dxa"/>
            <w:tcBorders>
              <w:top w:val="single" w:sz="4" w:space="0" w:color="3F3F3F"/>
              <w:left w:val="single" w:sz="4" w:space="0" w:color="000000"/>
              <w:bottom w:val="single" w:sz="4" w:space="0" w:color="000000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 ГКЛ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: гипсокарт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: 250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: 120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:12,5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применения: стены, для бани, дом, для п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горючести: Г1</w:t>
            </w:r>
          </w:p>
        </w:tc>
        <w:tc>
          <w:tcPr>
            <w:tcW w:w="908" w:type="dxa"/>
            <w:tcBorders>
              <w:top w:val="single" w:sz="4" w:space="0" w:color="3F3F3F"/>
              <w:bottom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846" w:type="dxa"/>
            <w:tcBorders>
              <w:top w:val="single" w:sz="4" w:space="0" w:color="3F3F3F"/>
              <w:bottom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направляющий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33.20.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: профиль направляющ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: сталь оцинкован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а: 3 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рина: 50 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: 40 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: 0,4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 для создания конструкции карк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: серый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янка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29.21.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пянка самоклеющаяся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азмер:</w:t>
            </w:r>
            <w:r>
              <w:rPr>
                <w:sz w:val="22"/>
                <w:szCs w:val="22"/>
              </w:rPr>
              <w:t xml:space="preserve"> 5см (ширина)х 20м (длина)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left w:val="single" w:sz="4" w:space="0" w:color="3F3F3F"/>
              <w:bottom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451" w:type="dxa"/>
            <w:tcBorders>
              <w:left w:val="single" w:sz="4" w:space="0" w:color="3F3F3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счано-цементная смесь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64.10.110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ь применения:</w:t>
              <w:tab/>
              <w:t>для внутренних и наружных раб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а цемента:  М1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 брутто (кг/шт.):</w:t>
              <w:tab/>
              <w:t>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применения: от +5 °С до +30 °С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олиу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  <w:shd w:fill="FFFFFF" w:val="clear"/>
              </w:rPr>
              <w:t>22.23.15.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: линолеу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: сер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рина: 3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 линолеума:  коммерче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а:  гомоген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: 4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а: ПВ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толщина:  2 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ираемость:  группа 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пожарной  опасности:  КМ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ламеняемость:  В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остранение  пламени: РП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ымообразование:  Д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сичность: Т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гостойкость: 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: для пол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сто применения: для больниц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изоляция обмазочного тип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99.12.12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:</w:t>
              <w:tab/>
              <w:t>гидроизоляция проникаю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(кг/м2):</w:t>
              <w:tab/>
              <w:t>1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 брутто (кг/шт.) :</w:t>
              <w:tab/>
              <w:t>4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начение: проникающая гидроизоляция подходит для гидроизоляции бассейнов, подвалов, фундаментов, резервуаров из бетона (в том числе для питьевой воды) и других подобных конструкц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озостойкость: 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говечность: д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епроницаемость: 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 использование для гидроизоляции зданий и сооружений с внутренней и наружной сторо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годности на момент поставк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 мес.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45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ка 30x30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31.10.120</w:t>
            </w:r>
          </w:p>
        </w:tc>
        <w:tc>
          <w:tcPr>
            <w:tcW w:w="4715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 поверхности:</w:t>
              <w:tab/>
              <w:t>мато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озостойкость:</w:t>
              <w:tab/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(см):</w:t>
              <w:tab/>
              <w:t>30x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 (мм):</w:t>
              <w:tab/>
              <w:t xml:space="preserve"> 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:</w:t>
              <w:tab/>
              <w:t>сер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зайн:</w:t>
              <w:tab/>
              <w:t>соль-пере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тификация (обработка края): неректифицирован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скольжению в обуви:</w:t>
              <w:tab/>
              <w:t xml:space="preserve"> R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скольжению без обуви: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45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ка 20x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31.10.120</w:t>
            </w:r>
          </w:p>
        </w:tc>
        <w:tc>
          <w:tcPr>
            <w:tcW w:w="4715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ицовочная керамическая плитка для ванной комнаты  с глазурованной поверхност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ическая плитка для ванной используется для отделки стен ванной комнаты и других жилых помещ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 поверхности:</w:t>
              <w:tab/>
              <w:t>глянц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:</w:t>
              <w:tab/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(см):</w:t>
              <w:tab/>
              <w:t>20х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 (мм):</w:t>
              <w:tab/>
              <w:t xml:space="preserve"> 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ура:</w:t>
              <w:tab/>
              <w:t>гладк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:</w:t>
              <w:tab/>
              <w:t>бел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зайн: монокол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ификация (обработка края): неректифицированная.</w:t>
            </w:r>
          </w:p>
        </w:tc>
        <w:tc>
          <w:tcPr>
            <w:tcW w:w="908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45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юр тротуарный 1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69.19.000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юр тротуарный вибролитье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: цемент, песок, химические доба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: 50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: 21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: 4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отклонения от габаритных размеров: ±0,05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: сер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по прочности: В22, 5-В30, М300-М4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: F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: 6%</w:t>
            </w:r>
          </w:p>
        </w:tc>
        <w:tc>
          <w:tcPr>
            <w:tcW w:w="908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45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юр тротуарный 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69.19.000</w:t>
            </w:r>
          </w:p>
        </w:tc>
        <w:tc>
          <w:tcPr>
            <w:tcW w:w="4715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дюр тротуарный вибролитьев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: цемент, песок, химические добав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р (Д х Ш х В) (мм): 1000х200х8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: 36.0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вет: сер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: прямоугольник</w:t>
            </w:r>
          </w:p>
        </w:tc>
        <w:tc>
          <w:tcPr>
            <w:tcW w:w="908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46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451" w:type="dxa"/>
            <w:tcBorders>
              <w:left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ПВХ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21.30.110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 продукта: уголок универса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: ПВ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: вен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ая гамма коричне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, мм:  25 х 25 х 270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: 330 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начение: для отделки и защиты наружных углов стен и ар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пление:  на клей </w:t>
            </w:r>
          </w:p>
        </w:tc>
        <w:tc>
          <w:tcPr>
            <w:tcW w:w="908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3F3F3F"/>
              <w:bottom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451" w:type="dxa"/>
            <w:tcBorders>
              <w:left w:val="single" w:sz="4" w:space="0" w:color="3F3F3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ка тротуарная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69.19.000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ка тротуарная "Квадра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, см: 20х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лщина: 3с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вет: сер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риал: цементная смесь (цемент марки 500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озостойкость: 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к 40х180,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32.99.30.12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значение: для дисперсионных и латексных красок.  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п поверхности: для гладких поверхностей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аметр (мм):</w:t>
              <w:tab/>
              <w:t>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Длина (мм): 180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сота ворса (мм):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шубки: полиакр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гель</w:t>
              <w:tab/>
              <w:t>: 6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рукояти: пласт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бюгеля: оцинкованная стал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ик 16х100,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32.99.30.12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значение: для дисперсионных и латексных красок.  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п поверхности: для гладких поверхностей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сота ворса (мм): 8-10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аметр (мм):</w:t>
              <w:tab/>
              <w:t>16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риал: полиакр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Длина (мм):</w:t>
              <w:tab/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35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алик-ролик полиакриловый мини 36х100, </w:t>
            </w:r>
            <w:r>
              <w:rPr>
                <w:b/>
                <w:sz w:val="22"/>
                <w:szCs w:val="22"/>
                <w:lang w:eastAsia="ru-RU"/>
              </w:rPr>
              <w:t>32.99.30.120</w:t>
            </w:r>
          </w:p>
          <w:p>
            <w:pPr>
              <w:pStyle w:val="Normal"/>
              <w:ind w:firstLine="343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мм: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шубки: полиакр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размер: мини-ва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: 36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гель: 6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ворса: 10,5 м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ь макловица,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91.19.12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п: кисти для водоэмульсионных красок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а: плоские кисти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ип щетины: натур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абариты (мм): 30х1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ик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91.11.000</w:t>
            </w:r>
          </w:p>
          <w:p>
            <w:pPr>
              <w:pStyle w:val="Normal"/>
              <w:ind w:firstLine="343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: сорго высшего сорта</w:t>
            </w:r>
          </w:p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прошивной</w:t>
            </w:r>
          </w:p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см: 85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рабочей поверхности, см: 25-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а по металлу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91.19.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тка по металлу ручная предназначена для снятия старой краски и ржавчины с поверхностей предме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кордщетки ручн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лнистая проволока, пластиковая руч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ь 38мм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91.19.12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кисть маля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кисти, мм: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исти: флейц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ворса: натуральн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ь 50мм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91.19.12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кисть маля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кисти, мм: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исти: флейц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ворса: натуральн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ь 75мм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91.19.12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кисть маля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кисти, мм: 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исти: флейц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ворса: натуральн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20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ind w:right="-49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6876" w:leader="none"/>
              </w:tabs>
              <w:ind w:right="-492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хозяйством </w:t>
              <w:tab/>
              <w:t>_________________ Е.П. Дикарева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sz w:val="0"/>
      <w:szCs w:val="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5">
    <w:name w:val="Знак Знак5"/>
    <w:qFormat/>
    <w:rPr>
      <w:rFonts w:ascii="Courier New" w:hAnsi="Courier New" w:cs="Courier New"/>
      <w:lang w:val="ru-RU"/>
    </w:rPr>
  </w:style>
  <w:style w:type="character" w:styleId="FontStyle11">
    <w:name w:val="Font Style11"/>
    <w:qFormat/>
    <w:rPr>
      <w:rFonts w:ascii="Microsoft Sans Serif" w:hAnsi="Microsoft Sans Serif" w:cs="Microsoft Sans Serif"/>
      <w:sz w:val="24"/>
      <w:szCs w:val="24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hname">
    <w:name w:val="thname"/>
    <w:qFormat/>
    <w:rPr/>
  </w:style>
  <w:style w:type="character" w:styleId="Thvalue">
    <w:name w:val="thvalue"/>
    <w:qFormat/>
    <w:rPr/>
  </w:style>
  <w:style w:type="character" w:styleId="Name">
    <w:name w:val="name"/>
    <w:basedOn w:val="Style13"/>
    <w:qFormat/>
    <w:rPr/>
  </w:style>
  <w:style w:type="character" w:styleId="Value">
    <w:name w:val="valu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Arial" w:hAnsi="Arial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1">
    <w:name w:val="Название объекта1"/>
    <w:basedOn w:val="Normal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Style24">
    <w:name w:val="Обычный (веб)"/>
    <w:basedOn w:val="Normal"/>
    <w:qFormat/>
    <w:pPr>
      <w:spacing w:lineRule="atLeast" w:line="180"/>
    </w:pPr>
    <w:rPr>
      <w:rFonts w:ascii="Arial" w:hAnsi="Arial" w:eastAsia="Times New Roman" w:cs="Arial"/>
      <w:color w:val="333333"/>
      <w:sz w:val="15"/>
      <w:szCs w:val="15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</w:pPr>
    <w:rPr>
      <w:rFonts w:eastAsia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Times New Roman" w:cs="Calibri"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rFonts w:eastAsia="Times New Roman"/>
      <w:b/>
      <w:bCs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370"/>
      <w:jc w:val="right"/>
    </w:pPr>
    <w:rPr>
      <w:sz w:val="27"/>
      <w:szCs w:val="27"/>
    </w:rPr>
  </w:style>
  <w:style w:type="paragraph" w:styleId="Style25">
    <w:name w:val="Пункт"/>
    <w:basedOn w:val="Normal"/>
    <w:qFormat/>
    <w:pPr>
      <w:tabs>
        <w:tab w:val="clear" w:pos="709"/>
        <w:tab w:val="left" w:pos="1980" w:leader="none"/>
      </w:tabs>
      <w:ind w:left="1404" w:hanging="504"/>
      <w:jc w:val="both"/>
    </w:pPr>
    <w:rPr>
      <w:rFonts w:eastAsia="Times New Roman"/>
      <w:sz w:val="24"/>
    </w:rPr>
  </w:style>
  <w:style w:type="paragraph" w:styleId="Item">
    <w:name w:val="ite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41:00Z</dcterms:created>
  <dc:creator>Валентина</dc:creator>
  <dc:description/>
  <cp:keywords/>
  <dc:language>en-US</dc:language>
  <cp:lastModifiedBy>Закупки</cp:lastModifiedBy>
  <cp:lastPrinted>2021-04-15T13:15:00Z</cp:lastPrinted>
  <dcterms:modified xsi:type="dcterms:W3CDTF">2021-04-30T13:23:00Z</dcterms:modified>
  <cp:revision>153</cp:revision>
  <dc:subject/>
  <dc:title>ТЕХНИЧЕСКОЕ ЗАДАНИЕ</dc:title>
</cp:coreProperties>
</file>