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921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549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НОВОСИБИРСКОЙ ОБЛАСТИ "ОБЛАСТНОЙ ЦЕНТР РАЗВИТИЯ ТВОРЧЕСТВА ДЕТЕЙ И ЮНОШЕСТВА" (ИНН: 5445256863, КПП: 540601001, ОГРН: 1085404016587).</w:t>
      </w:r>
    </w:p>
    <w:p>
      <w:pPr>
        <w:pStyle w:val="Text"/>
        <w:rPr/>
      </w:pPr>
      <w:r>
        <w:rPr/>
        <w:t>Место нахождения: 630091, Новосибирская обл, г Новосибирск, р-н Центральный, ул Крылова, дом 28.</w:t>
      </w:r>
    </w:p>
    <w:p>
      <w:pPr>
        <w:pStyle w:val="Text"/>
        <w:rPr/>
      </w:pPr>
      <w:r>
        <w:rPr/>
        <w:t>Почтовый адрес: 630091, Новосибирская обл, г Новосибирск, р-н Центральный, ул Крылов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НОВОСИБИРСКОЙ ОБЛАСТИ "ОБЛАСТНОЙ ЦЕНТР РАЗВИТИЯ ТВОРЧЕСТВА ДЕТЕЙ И ЮНОШЕСТВА" (ИНН: 5445256863, КПП: 540601001, ОГРН: 1085404016587).</w:t>
      </w:r>
    </w:p>
    <w:p>
      <w:pPr>
        <w:pStyle w:val="Text"/>
        <w:rPr/>
      </w:pPr>
      <w:r>
        <w:rPr/>
        <w:t>Место нахождения: 630091, Новосибирская обл, г Новосибирск, р-н Центральный, ул Крылова, дом 28.</w:t>
      </w:r>
    </w:p>
    <w:p>
      <w:pPr>
        <w:pStyle w:val="Text"/>
        <w:rPr/>
      </w:pPr>
      <w:r>
        <w:rPr/>
        <w:t>Почтовый адрес: 630091, Новосибирская обл, г Новосибирск, р-н Центральный, ул Крылов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шинин Р. О., тел.: 83832110855, e-mail: donso@donso.s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 в ЦДиСО им. О. Кошев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 в ЦДиСО им. О. Кошев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, г. Бердск, п. Новый, Речкуновская зона отдыха, 8 (ЦДиСО им. О.Кошевого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3 144.02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0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30091, Новосибирская обл, г Новосибирск, р-н Центральный, ул Крылова, дом 28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мая 2021 года в 09:00 MCK+4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мая 2021 года в 09:00 MCK+4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1 мая 2021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8:52Z</dcterms:created>
  <dc:creator/>
  <dc:description/>
  <dc:language>en-US</dc:language>
  <cp:lastModifiedBy/>
  <dcterms:modified xsi:type="dcterms:W3CDTF">2021-04-30T08:08:53Z</dcterms:modified>
  <cp:revision>2</cp:revision>
  <dc:subject/>
  <dc:title/>
</cp:coreProperties>
</file>