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53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21624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"СПОРТИВНАЯ ШКОЛА №1" МУНИЦИПАЛЬНОГО ОБРАЗОВАНИЯ ГОРОДА ЧЕБОКСАРЫ-СТОЛИЦЫ ЧУВАШСКОЙ РЕСПУБЛИКИ (ИНН: 2127309280, КПП: 213001001, ОГРН: 1022100981231).</w:t>
      </w:r>
    </w:p>
    <w:p>
      <w:pPr>
        <w:pStyle w:val="Text"/>
        <w:rPr/>
      </w:pPr>
      <w:r>
        <w:rPr/>
        <w:t>Место нахождения: 428031, ЧУВАШИЯ ЧУВАШСКАЯ РЕСПУБЛИКА -,ГОРОД ЧЕБОКСАРЫ,УЛИЦА КАДЫКОВА, дом 16, корпус А.</w:t>
      </w:r>
    </w:p>
    <w:p>
      <w:pPr>
        <w:pStyle w:val="Text"/>
        <w:rPr/>
      </w:pPr>
      <w:r>
        <w:rPr/>
        <w:t>Почтовый адрес: 428031, ЧУВАШИЯ ЧУВАШСКАЯ РЕСПУБЛИКА -,ГОРОД ЧЕБОКСАРЫ,УЛИЦА КАДЫКОВА, дом 16, корпус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"СПОРТИВНАЯ ШКОЛА №1" МУНИЦИПАЛЬНОГО ОБРАЗОВАНИЯ ГОРОДА ЧЕБОКСАРЫ-СТОЛИЦЫ ЧУВАШСКОЙ РЕСПУБЛИКИ (ИНН: 2127309280, КПП: 213001001, ОГРН: 1022100981231).</w:t>
      </w:r>
    </w:p>
    <w:p>
      <w:pPr>
        <w:pStyle w:val="Text"/>
        <w:rPr/>
      </w:pPr>
      <w:r>
        <w:rPr/>
        <w:t>Место нахождения: 428031, ЧУВАШИЯ ЧУВАШСКАЯ РЕСПУБЛИКА -,ГОРОД ЧЕБОКСАРЫ,УЛИЦА КАДЫКОВА, дом 16, корпус А.</w:t>
      </w:r>
    </w:p>
    <w:p>
      <w:pPr>
        <w:pStyle w:val="Text"/>
        <w:rPr/>
      </w:pPr>
      <w:r>
        <w:rPr/>
        <w:t>Почтовый адрес: 428031, ЧУВАШИЯ ЧУВАШСКАЯ РЕСПУБЛИКА -,ГОРОД ЧЕБОКСАРЫ,УЛИЦА КАДЫКОВА, дом 16, корпус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зиков О. Б., тел.: 88352662628, e-mail: dussh1_cheb2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помещений здания автономного учреждения "Спортивной школы №1" г.Чебоксары, Чувашской Республики по адресу: Чувашская Республика, г.Чебоксары, ул.Кадыкова, дом 16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помещений здания автономного учреждения "Спортивной школы №1" г.Чебоксары, Чувашской Республики по адресу: Чувашская Республика, г.Чебоксары, ул.Кадыкова, дом 16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926 248.8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преля 2021 года по 17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я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31, ЧУВАШИЯ ЧУВАШСКАЯ РЕСПУБЛИКА -,ГОРОД ЧЕБОКСАРЫ,УЛИЦА КАДЫКОВА, дом 16, корпус А, 17 мая 2021 года в 13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мая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31, ЧУВАШИЯ ЧУВАШСКАЯ РЕСПУБЛИКА -,ГОРОД ЧЕБОКСАРЫ,УЛИЦА КАДЫКОВА, дом 16, корпус А, 20 мая 2021 года в 13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6 апрел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каз Президента Российской Федерации от 23.04.2021 № 242 "Об установлении на территории Российской Федерации нерабочих дней в мае 2021 г.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40:16Z</dcterms:created>
  <dc:creator/>
  <dc:description/>
  <dc:language>en-US</dc:language>
  <cp:lastModifiedBy/>
  <dcterms:modified xsi:type="dcterms:W3CDTF">2021-04-26T11:40:16Z</dcterms:modified>
  <cp:revision>2</cp:revision>
  <dc:subject/>
  <dc:title/>
</cp:coreProperties>
</file>