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622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БЛАГОВАРСКАЯ РАЙОННАЯ ВЕТЕРИНАРНАЯ СТАНЦИЯ РЕСПУБЛИКИ БАШКОРТОСТАН (ИНН: 0214001354, КПП: 021401001, ОГРН: 1020200714819).</w:t>
      </w:r>
    </w:p>
    <w:p>
      <w:pPr>
        <w:pStyle w:val="Text"/>
        <w:rPr/>
      </w:pPr>
      <w:r>
        <w:rPr/>
        <w:t>Место нахождения: 452740, Респ Башкортостан, с Языково, ул Октябрьская, дом 194.</w:t>
      </w:r>
    </w:p>
    <w:p>
      <w:pPr>
        <w:pStyle w:val="Text"/>
        <w:rPr/>
      </w:pPr>
      <w:r>
        <w:rPr/>
        <w:t>Почтовый адрес: 452740, Башкортостан, Языково, Октябрьская, дом 194, корпус -, офис (квартира)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БЛАГОВАРСКАЯ РАЙОННАЯ ВЕТЕРИНАРНАЯ СТАНЦИЯ РЕСПУБЛИКИ БАШКОРТОСТАН (ИНН: 0214001354, КПП: 021401001, ОГРН: 1020200714819).</w:t>
      </w:r>
    </w:p>
    <w:p>
      <w:pPr>
        <w:pStyle w:val="Text"/>
        <w:rPr/>
      </w:pPr>
      <w:r>
        <w:rPr/>
        <w:t>Место нахождения: 452740, Респ Башкортостан, с Языково, ул Октябрьская, дом 194.</w:t>
      </w:r>
    </w:p>
    <w:p>
      <w:pPr>
        <w:pStyle w:val="Text"/>
        <w:rPr/>
      </w:pPr>
      <w:r>
        <w:rPr/>
        <w:t>Почтовый адрес: 452740, Башкортостан, Языково, Октябрьская, дом 194, корпус -, офис (квартира)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аинов А. А., тел.: +7-34747-22920, e-mail: blagovarvetst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ДЫ КАУСТИЧЕСК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ДЫ КАУСТИЧЕСК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174"/>
        <w:gridCol w:w="1711"/>
        <w:gridCol w:w="2247"/>
        <w:gridCol w:w="305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дроксид натрия (сода каустическая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5.111: Гидроксид натрия (сода каустическая)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дроксид натрия (сода каустическая): 12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1 6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преля 2021 года по 22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апре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1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40, Башкортостан, Языково, Октябрьская, дом 194, корпус -, офис (квартира) -, 23 апрел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апрел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апреля 2021 года в 11:1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40, Башкортостан, Языково, Октябрьская, дом 194, корпус -, офис (квартира) -, 26 апрел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 082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4 64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8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 314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2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 43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 568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9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 126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1 6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саинов Альмир Ауф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ангалиева Айгуль Ильгиз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тямов Ильгиз Анва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мангулова Юлия Ахняф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пакова Ирина Генад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4:30Z</dcterms:created>
  <dc:creator/>
  <dc:description/>
  <dc:language>en-US</dc:language>
  <cp:lastModifiedBy/>
  <dcterms:modified xsi:type="dcterms:W3CDTF">2021-04-26T06:54:31Z</dcterms:modified>
  <cp:revision>2</cp:revision>
  <dc:subject/>
  <dc:title/>
</cp:coreProperties>
</file>