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апрел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3521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16226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БЛАГОВАРСКАЯ РАЙОННАЯ ВЕТЕРИНАРНАЯ СТАНЦИЯ РЕСПУБЛИКИ БАШКОРТОСТАН (ИНН: 0214001354, КПП: 021401001, ОГРН: 1020200714819).</w:t>
      </w:r>
    </w:p>
    <w:p>
      <w:pPr>
        <w:pStyle w:val="Text"/>
        <w:rPr/>
      </w:pPr>
      <w:r>
        <w:rPr/>
        <w:t>Место нахождения: 452740, Респ Башкортостан, с Языково, ул Октябрьская, дом 194.</w:t>
      </w:r>
    </w:p>
    <w:p>
      <w:pPr>
        <w:pStyle w:val="Text"/>
        <w:rPr/>
      </w:pPr>
      <w:r>
        <w:rPr/>
        <w:t>Почтовый адрес: 452740, Башкортостан, Языково, Октябрьская, дом 194, корпус -, офис (квартира) -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БЛАГОВАРСКАЯ РАЙОННАЯ ВЕТЕРИНАРНАЯ СТАНЦИЯ РЕСПУБЛИКИ БАШКОРТОСТАН (ИНН: 0214001354, КПП: 021401001, ОГРН: 1020200714819).</w:t>
      </w:r>
    </w:p>
    <w:p>
      <w:pPr>
        <w:pStyle w:val="Text"/>
        <w:rPr/>
      </w:pPr>
      <w:r>
        <w:rPr/>
        <w:t>Место нахождения: 452740, Респ Башкортостан, с Языково, ул Октябрьская, дом 194.</w:t>
      </w:r>
    </w:p>
    <w:p>
      <w:pPr>
        <w:pStyle w:val="Text"/>
        <w:rPr/>
      </w:pPr>
      <w:r>
        <w:rPr/>
        <w:t>Почтовый адрес: 452740, Башкортостан, Языково, Октябрьская, дом 194, корпус -, офис (квартира) -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усаинов А. А., тел.: +7-34747-22920, e-mail: blagovarvetstan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ОДЫ КАУСТИЧЕСКОЙ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ОДЫ КАУСТИЧЕСКО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"/>
        <w:gridCol w:w="2174"/>
        <w:gridCol w:w="1711"/>
        <w:gridCol w:w="2247"/>
        <w:gridCol w:w="3055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идроксид натрия (сода каустическая)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0 (Килограмм)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3.25.111: Гидроксид натрия (сода каустическая)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3: Производство прочих основных неорганических химических веще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идроксид натрия (сода каустическая): 120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1 600.00 руб. (в т.ч. НДС 20%)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апреля 2021 года по 22 апре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6 апреля 2021 года в 0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апреля 2021 года в 16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740, Башкортостан, Языково, Октябрьская, дом 194, корпус -, офис (квартира) -, 23 апреля 2021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6 апреля 2021 года в 10:0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6 апреля 2021 года в 11:14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740, Башкортостан, Языково, Октябрьская, дом 194, корпус -, офис (квартира) -, 26 апреля 2021 года в 15:00 MCK+2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1"/>
        <w:gridCol w:w="1773"/>
        <w:gridCol w:w="3555"/>
        <w:gridCol w:w="3008"/>
      </w:tblGrid>
      <w:tr>
        <w:trPr/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 (соответствие требованиям, установленным документацией о закупке)</w:t>
            </w:r>
          </w:p>
        </w:tc>
      </w:tr>
      <w:tr>
        <w:trPr/>
        <w:tc>
          <w:tcPr>
            <w:tcW w:w="13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00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ОО "Башветком"</w:t>
              <w:br/>
              <w:t>ИНН: 0276069666</w:t>
              <w:br/>
              <w:t>КПП: 027801001</w:t>
              <w:br/>
              <w:t>ОГРН: 1030204206614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3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89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ОРГОВЫЙ ДОМ АГРОЛАЙН"</w:t>
              <w:br/>
              <w:t>ИНН: 0275070034</w:t>
              <w:br/>
              <w:t>КПП: 027501001</w:t>
              <w:br/>
              <w:t>ОГРН: 1100280005671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3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80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Гареева Индира Сагировна</w:t>
              <w:br/>
              <w:t>ИНН: 025702199519</w:t>
              <w:br/>
              <w:t>ОГРН: 319028000058170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3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24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Уралгранд"</w:t>
              <w:br/>
              <w:t>ИНН: 0274016965</w:t>
              <w:br/>
              <w:t>КПП: 027401001</w:t>
              <w:br/>
              <w:t>ОГРН: 1030203895985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3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98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Актион"</w:t>
              <w:br/>
              <w:t>ИНН: 6318021050</w:t>
              <w:br/>
              <w:t>КПП: 631701001</w:t>
              <w:br/>
              <w:t>ОГРН: 1166313159781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3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97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П Гумерова Александра Сергеевна</w:t>
              <w:br/>
              <w:t>ИНН: 027712939621</w:t>
              <w:br/>
              <w:t>ОГРН: 315028000051116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3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95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ПЕРВАЯ УРАЛЬСКАЯ ХИМИЧЕСКАЯ КОМПАНИЯ»</w:t>
              <w:br/>
              <w:t>ИНН: 5904332680</w:t>
              <w:br/>
              <w:t>КПП: 590401001</w:t>
              <w:br/>
              <w:t>ОГРН: 1165958065305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96"/>
        <w:gridCol w:w="1941"/>
      </w:tblGrid>
      <w:tr>
        <w:trPr/>
        <w:tc>
          <w:tcPr>
            <w:tcW w:w="76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6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ОО "Башветком"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ОРГОВЫЙ ДОМ АГРОЛАЙН"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Гареева Индира Сагировна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Уралгранд"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Актион"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П Гумерова Александра Сергеевна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ПЕРВАЯ УРАЛЬСКАЯ ХИМИЧЕСКАЯ КОМПАНИЯ»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8"/>
        <w:gridCol w:w="6099"/>
      </w:tblGrid>
      <w:tr>
        <w:trPr/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3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ОО "Башветком", 450006, Российская Федерация, Республика Башкортостан, Уфа г., Карла Маркса ул., д. 60, оф. 6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4 082.00 руб.</w:t>
            </w:r>
          </w:p>
        </w:tc>
        <w:tc>
          <w:tcPr>
            <w:tcW w:w="60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ОРГОВЫЙ ДОМ АГРОЛАЙН", 450057, Российская Федерация, Республика Башкортостан, Уфа г., Октябрьской Революции ул., д. 67, оф. 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4 64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1"/>
        <w:gridCol w:w="4978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усаинов Альмир Ауфат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бангалиева Айгуль Ильгиз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хтямов Ильгиз Анва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мангулова Юлия Ахняф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лпакова Ирина Генади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42:53Z</dcterms:created>
  <dc:creator/>
  <dc:description/>
  <dc:language>en-US</dc:language>
  <cp:lastModifiedBy/>
  <dcterms:modified xsi:type="dcterms:W3CDTF">2021-04-26T06:42:54Z</dcterms:modified>
  <cp:revision>2</cp:revision>
  <dc:subject/>
  <dc:title/>
</cp:coreProperties>
</file>