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апре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5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16226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БЛАГОВАРСКАЯ РАЙОННАЯ ВЕТЕРИНАРНАЯ СТАНЦИЯ РЕСПУБЛИКИ БАШКОРТОСТАН (ИНН: 0214001354, КПП: 021401001, ОГРН: 1020200714819).</w:t>
      </w:r>
    </w:p>
    <w:p>
      <w:pPr>
        <w:pStyle w:val="Text"/>
        <w:rPr/>
      </w:pPr>
      <w:r>
        <w:rPr/>
        <w:t>Место нахождения: 452740, Респ Башкортостан, с Языково, ул Октябрьская, дом 194.</w:t>
      </w:r>
    </w:p>
    <w:p>
      <w:pPr>
        <w:pStyle w:val="Text"/>
        <w:rPr/>
      </w:pPr>
      <w:r>
        <w:rPr/>
        <w:t>Почтовый адрес: 452740, Башкортостан, Языково, Октябрьская, дом 194, корпус -, офис (квартира) -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БЛАГОВАРСКАЯ РАЙОННАЯ ВЕТЕРИНАРНАЯ СТАНЦИЯ РЕСПУБЛИКИ БАШКОРТОСТАН (ИНН: 0214001354, КПП: 021401001, ОГРН: 1020200714819).</w:t>
      </w:r>
    </w:p>
    <w:p>
      <w:pPr>
        <w:pStyle w:val="Text"/>
        <w:rPr/>
      </w:pPr>
      <w:r>
        <w:rPr/>
        <w:t>Место нахождения: 452740, Респ Башкортостан, с Языково, ул Октябрьская, дом 194.</w:t>
      </w:r>
    </w:p>
    <w:p>
      <w:pPr>
        <w:pStyle w:val="Text"/>
        <w:rPr/>
      </w:pPr>
      <w:r>
        <w:rPr/>
        <w:t>Почтовый адрес: 452740, Башкортостан, Языково, Октябрьская, дом 194, корпус -, офис (квартира) -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усаинов А. А., тел.: +7-34747-22920, e-mail: blagovarvetst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ОДЫ КАУСТИЧЕСКОЙ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ОДЫ КАУСТИЧЕСК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174"/>
        <w:gridCol w:w="1711"/>
        <w:gridCol w:w="2247"/>
        <w:gridCol w:w="3055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идроксид натрия (сода каустическая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25.111: Гидроксид натрия (сода каустическая)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идроксид натрия (сода каустическая): 12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1 600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апреля 2021 года по 22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апрел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1 года в 16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740, Башкортостан, Языково, Октябрьская, дом 194, корпус -, офис (квартира) -, 23 апрел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апрел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40, Башкортостан, Языково, Октябрьская, дом 194, корпус -, офис (квартира) -, 26 апреля 2021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4.2021 15:51:0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2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4.2021 12:50:52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8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4.2021 09:37:35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8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4.2021 14:42:2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4.2021 16:12:2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4.2021 17:01:3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4.2021 10:42:0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0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2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8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8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0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8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усаинов Альмир Ауфа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бангалиева Айгуль Ильгиз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тямов Ильгиз Анва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мангулова Юлия Ахняф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лпакова Ирина Генад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03:15Z</dcterms:created>
  <dc:creator/>
  <dc:description/>
  <dc:language>en-US</dc:language>
  <cp:lastModifiedBy/>
  <dcterms:modified xsi:type="dcterms:W3CDTF">2021-04-23T05:03:16Z</dcterms:modified>
  <cp:revision>2</cp:revision>
  <dc:subject/>
  <dc:title/>
</cp:coreProperties>
</file>