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5321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216240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УЧРЕЖДЕНИЕ "СПОРТИВНАЯ ШКОЛА №1" МУНИЦИПАЛЬНОГО ОБРАЗОВАНИЯ ГОРОДА ЧЕБОКСАРЫ-СТОЛИЦЫ ЧУВАШСКОЙ РЕСПУБЛИКИ (ИНН: 2127309280, КПП: 213001001, ОГРН: 1022100981231).</w:t>
      </w:r>
    </w:p>
    <w:p>
      <w:pPr>
        <w:pStyle w:val="Text"/>
        <w:rPr/>
      </w:pPr>
      <w:r>
        <w:rPr/>
        <w:t>Место нахождения: 428031, ЧУВАШИЯ ЧУВАШСКАЯ РЕСПУБЛИКА -,ГОРОД ЧЕБОКСАРЫ,УЛИЦА КАДЫКОВА, дом 16, корпус А.</w:t>
      </w:r>
    </w:p>
    <w:p>
      <w:pPr>
        <w:pStyle w:val="Text"/>
        <w:rPr/>
      </w:pPr>
      <w:r>
        <w:rPr/>
        <w:t>Почтовый адрес: 428031, ЧУВАШИЯ ЧУВАШСКАЯ РЕСПУБЛИКА -,ГОРОД ЧЕБОКСАРЫ,УЛИЦА КАДЫКОВА, дом 16, корпус 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УЧРЕЖДЕНИЕ "СПОРТИВНАЯ ШКОЛА №1" МУНИЦИПАЛЬНОГО ОБРАЗОВАНИЯ ГОРОДА ЧЕБОКСАРЫ-СТОЛИЦЫ ЧУВАШСКОЙ РЕСПУБЛИКИ (ИНН: 2127309280, КПП: 213001001, ОГРН: 1022100981231).</w:t>
      </w:r>
    </w:p>
    <w:p>
      <w:pPr>
        <w:pStyle w:val="Text"/>
        <w:rPr/>
      </w:pPr>
      <w:r>
        <w:rPr/>
        <w:t>Место нахождения: 428031, ЧУВАШИЯ ЧУВАШСКАЯ РЕСПУБЛИКА -,ГОРОД ЧЕБОКСАРЫ,УЛИЦА КАДЫКОВА, дом 16, корпус А.</w:t>
      </w:r>
    </w:p>
    <w:p>
      <w:pPr>
        <w:pStyle w:val="Text"/>
        <w:rPr/>
      </w:pPr>
      <w:r>
        <w:rPr/>
        <w:t>Почтовый адрес: 428031, ЧУВАШИЯ ЧУВАШСКАЯ РЕСПУБЛИКА -,ГОРОД ЧЕБОКСАРЫ,УЛИЦА КАДЫКОВА, дом 16, корпус 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зиков О. Б., тел.: 88352662628, e-mail: dussh1_cheb21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помещений здания автономного учреждения "Спортивной школы №1" г.Чебоксары, Чувашской Республики по адресу: Чувашская Республика, г.Чебоксары, ул.Кадыкова, дом 16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помещений здания автономного учреждения "Спортивной школы №1" г.Чебоксары, Чувашской Республики по адресу: Чувашская Республика, г.Чебоксары, ул.Кадыкова, дом 16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785"/>
        <w:gridCol w:w="1541"/>
        <w:gridCol w:w="2786"/>
        <w:gridCol w:w="2108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,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увашская Республика - Чувашия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926 248.80 руб. (в т.ч. НДС 20%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апреля 2021 года по 7 ма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апрел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мая 2021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8031, ЧУВАШИЯ ЧУВАШСКАЯ РЕСПУБЛИКА -,ГОРОД ЧЕБОКСАРЫ,УЛИЦА КАДЫКОВА, дом 16, корпус А, 7 мая 2021 года в 12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1 мая 2021 года в 14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8031, ЧУВАШИЯ ЧУВАШСКАЯ РЕСПУБЛИКА -,ГОРОД ЧЕБОКСАРЫ,УЛИЦА КАДЫКОВА, дом 16, корпус А, 13 мая 2021 года в 14:00 MCK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2 апреля 2021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добавление смет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37:45Z</dcterms:created>
  <dc:creator/>
  <dc:description/>
  <dc:language>en-US</dc:language>
  <cp:lastModifiedBy/>
  <dcterms:modified xsi:type="dcterms:W3CDTF">2021-04-22T11:37:46Z</dcterms:modified>
  <cp:revision>2</cp:revision>
  <dc:subject/>
  <dc:title/>
</cp:coreProperties>
</file>