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 xml:space="preserve">на поставку хозяйственных товаров и расходных материалов 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>для нужд ГБУ СО КК «Горячеключевской ДИПИ»</w:t>
      </w:r>
    </w:p>
    <w:p>
      <w:pPr>
        <w:pStyle w:val="Normal"/>
        <w:autoSpaceDE w:val="false"/>
        <w:spacing w:lineRule="auto" w:line="228"/>
        <w:ind w:firstLine="426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уе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 закупк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озяйственных товаров и расходных материалов для нужд ГБУ СО КК «Горячеключевской ДИПИ»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Горячий Ключ, ст. Черноморская, ул.Восточная, д.1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и порядок постав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вщик должен обеспечить поставку Товара по адресу: Краснодарский край, г. Горячий Ключ, ст. Черноморская, ул. Восточная, д.1. Стоимость доставки включена в стоимость товара. Товар поставляется в упаковке, обеспечивающей его сохранность при транспортировке. Упаковка не должна содержать вскрытий, вмятин, порез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 наименование товаров указаны в приложении № 1 (Спецификация) к данному техническому заданию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путствующие работы,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траты, связанные с исполнением обязательств Поставщика (транспортировка поставляемого товара от Поставщика до склада Заказчика, временное хранение некачественного товара (при его наличии), транспортировка от Заказчика к месту замены и обратно, все виды погрузо-разгрузочных работ, подъём на этаж, распаковка оборудования, проверка наличия всех компонентов несет Поставщик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 к поставке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аковка и маркировка Товара должны содержать все признаки оригинальности, установленные производителями:  голограммы; защитные пломбы; марки; содержащие все элементы защиты от подделок; номер партии на коробке и на Товаре должны совпадать. На Товаре не должны присутствовать наклейки (кроме голограмм). Маркировка на упаковку каждого Товара должна быть нанесена типографским способом и содержать следующую информацию: товарный знак или (и) наименование предприятия-изготовителя; наименование Товара, дата изготовления. Маркировка должна быть легко читаемой. Упаковка не должна содержать вскрытий, вмятин, порез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 допускается Товар с истекшим сроком год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чество Товара должно соответствовать требованиям действующей норматив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ребования к сроку гарантии качества товар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гарантии качества предоставляются на весь поставляемый Товар в соответствии с гарантией, устанавливаемой производителем Това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вщик в течение 12 (двенадцати) месяцев с даты поставки Товара должен гарантировать замену поставленного Товара за счет Поставщика при обнаружении скрытого брака или несоответствия требованиям, указанным в настоящем Техническом задании, в течение 2 (двух) рабочих дней с момента получения претензии от Заказчика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10 (десяти) рабочих дней с момента заключения Договор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по передаче заказчику технических и иных документов при оказании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товара Поставщик обязан передать Заказч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варные накладные, составленные по форме ТОРГ-12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чет (счет-фактур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 на опл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обязательные документы на данный вид товар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сдачи – прием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Товара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ке Товара представитель Заказчика проводит проверку Товара на предмет его соответствия по ассортименту, количеству, комплектности и товарному ви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не должен иметь внутренних и внешних повреждений и дефектов, в том числе влияющих на возможность использования Товара по на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Товар не соответствует требованиям Заказчика, является дефектным, то новый Товар должен быть предоставлен в течение 3 (трех) рабочих дней с даты получения уведомления от Заказчика о несоответствии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некачественный Товар заменяется на Товар, соответствующий по качеству условиям настоящего техническ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наружении некомплектности Товара Поставщик обязан поставить отсутствующие позиции в течение трех рабочих дней с даты получения уведомления Заказч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ный Товар возвращается Поставщику за его счет после поставки нового Това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в безналичном порядке, в течение 15 (пятнадцати) рабочих дней с даты приемки-передачи това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ансирование не предусмотрено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хозяй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карева Е.П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ставку хозяйственных товаров и расходных материал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ужд ГБУ СО КК «Горячеключевской ДИП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1"/>
        <w:gridCol w:w="4715"/>
        <w:gridCol w:w="908"/>
        <w:gridCol w:w="846"/>
      </w:tblGrid>
      <w:tr>
        <w:trPr>
          <w:trHeight w:val="9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това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д ОКПД 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ункциональные характеристики (потребительские свойства), качественные характеристики товар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ыскиватель садовый, </w:t>
            </w:r>
            <w:r>
              <w:rPr>
                <w:b/>
                <w:bCs/>
                <w:iCs/>
                <w:sz w:val="22"/>
                <w:szCs w:val="22"/>
              </w:rPr>
              <w:t>28.30.60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ласт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, кг:  не более 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ака для распыления веществ, л: 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мпы: 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шланга, м: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ерепускной клап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в рукоятке нас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перено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ежима полива от жесткой струи до распыления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блин с ободком 145мм,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1.30.00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 для электроп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Wt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45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с ободком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блин с ободком 195мм,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1.30.000</w:t>
            </w:r>
          </w:p>
        </w:tc>
        <w:tc>
          <w:tcPr>
            <w:tcW w:w="471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 для электроп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Wt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95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с ободком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айк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0.31.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товара: паяльный н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: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е напряжение: 2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яльник электрический, компактный прибор с мощностью 60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ставка для паяльника с губк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инцет, защищен силиконовыми колпачкам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ловоотсос-помпа, с колпачком, размер 7.36 на 0,75 дюйма, материал: алюминий, пласт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п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приспособлений для облегчения операций при паянии, 6 шт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вертка крест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запасных жал для паяльн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умка для переноски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 очистки воды SL10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9.12.1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фильтра: механическая о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чищаемой воды: для холод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ртриджа: меха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модуля: не менее 6000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материал: полипропи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: SL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фильтрации: 10 м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ридж очистки воды Big Blue 20, </w:t>
            </w:r>
            <w:r>
              <w:rPr>
                <w:b/>
                <w:bCs/>
                <w:sz w:val="22"/>
                <w:szCs w:val="22"/>
              </w:rPr>
              <w:t>28.29.12.1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ильтра: магистр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урс фильтрующего элемен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8000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корпуса: Big Blue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филь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тепеней очистки: 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 для строительных смес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4.11.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, мм: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мм: 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стовик: SDS-pl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дкотекучей массы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отной массы: 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электрический 10м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.33.13.1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шнура: 1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вилка: тип EU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розетки c заземлением: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ющей сети 230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нагрузка: 2200 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ток нагрузки: 10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сети: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из негорючего пла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 белы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электрический 5м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.33.13.19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шнура: 5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вилка: тип EU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розетки c заземлением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ющей сети 230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нагрузка: 2200 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ток нагрузки: 10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сети: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из негорючего пла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: белый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тарейка АА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0.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рм-фактор: АА(</w:t>
            </w:r>
            <w:r>
              <w:rPr>
                <w:sz w:val="22"/>
                <w:szCs w:val="22"/>
                <w:lang w:val="en-US" w:eastAsia="ru-RU"/>
              </w:rPr>
              <w:t>LR</w:t>
            </w:r>
            <w:r>
              <w:rPr>
                <w:sz w:val="22"/>
                <w:szCs w:val="22"/>
                <w:lang w:eastAsia="ru-RU"/>
              </w:rPr>
              <w:t>6/</w:t>
            </w:r>
            <w:r>
              <w:rPr>
                <w:sz w:val="22"/>
                <w:szCs w:val="22"/>
                <w:lang w:val="en-US" w:eastAsia="ru-RU"/>
              </w:rPr>
              <w:t>MN</w:t>
            </w:r>
            <w:r>
              <w:rPr>
                <w:sz w:val="22"/>
                <w:szCs w:val="22"/>
                <w:lang w:eastAsia="ru-RU"/>
              </w:rPr>
              <w:t xml:space="preserve"> 1500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электролита: алкалинов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пряжение: 1,5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грузка, Ом: 43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тарейка АА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0.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  <w:lang w:eastAsia="ru-RU"/>
              </w:rPr>
              <w:t>Форм-фактор: ААА (</w:t>
            </w:r>
            <w:r>
              <w:rPr>
                <w:sz w:val="22"/>
                <w:szCs w:val="22"/>
                <w:lang w:val="en-US" w:eastAsia="ru-RU"/>
              </w:rPr>
              <w:t>LR</w:t>
            </w:r>
            <w:r>
              <w:rPr>
                <w:sz w:val="22"/>
                <w:szCs w:val="22"/>
                <w:lang w:eastAsia="ru-RU"/>
              </w:rPr>
              <w:t>03/</w:t>
            </w:r>
            <w:r>
              <w:rPr>
                <w:sz w:val="22"/>
                <w:szCs w:val="22"/>
                <w:lang w:val="en-US" w:eastAsia="ru-RU"/>
              </w:rPr>
              <w:t>MN</w:t>
            </w:r>
            <w:r>
              <w:rPr>
                <w:sz w:val="22"/>
                <w:szCs w:val="22"/>
                <w:lang w:eastAsia="ru-RU"/>
              </w:rPr>
              <w:t xml:space="preserve"> 24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ип электролита:  алкалиновы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яжение: 1,5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грузка, Ом: 75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 2032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0.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ind w:left="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-фактор: CR2032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  <w:lang w:eastAsia="ru-RU"/>
              </w:rPr>
              <w:t>Тип электролита: литиевый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чее напряжение: 3 В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тарейка</w:t>
            </w:r>
            <w:r>
              <w:rPr>
                <w:sz w:val="22"/>
                <w:szCs w:val="22"/>
              </w:rPr>
              <w:t xml:space="preserve"> C(R14), </w:t>
              <w:br/>
            </w:r>
            <w:r>
              <w:rPr>
                <w:b/>
                <w:bCs/>
                <w:iCs/>
                <w:sz w:val="22"/>
                <w:szCs w:val="22"/>
              </w:rPr>
              <w:t>27.20.</w:t>
            </w:r>
            <w:r>
              <w:rPr>
                <w:b/>
                <w:sz w:val="22"/>
                <w:szCs w:val="22"/>
              </w:rPr>
              <w:t xml:space="preserve"> 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лкалиновая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C(R14)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123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0.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: CR123(CR123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литиевый(F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: 3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кумулят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АА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.20.11.00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кумулятор, перезаряжае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-фактор </w:t>
            </w:r>
            <w:r>
              <w:rPr>
                <w:sz w:val="22"/>
                <w:szCs w:val="22"/>
                <w:lang w:val="en-US"/>
              </w:rPr>
              <w:t>A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аккумулятора: </w:t>
            </w:r>
            <w:r>
              <w:rPr>
                <w:sz w:val="22"/>
                <w:szCs w:val="22"/>
                <w:lang w:val="en-US"/>
              </w:rPr>
              <w:t>NiM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кость: не менее 650 мA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: 1.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: аккумуляторные батареи типа AAA, широко применяемые во множестве устройств, от пультов ДУ и фонарей, до игрушек и аудиоаппаратуру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аппаратное поворотное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2.30.22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колеса, мм: 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атформы, мм: 55х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рстия для крепления колесной опоры, мм: 8,5х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олеса, мм: 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подъемность, кг: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 кронштейном, мм: 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ощадки, мм: 76х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олипропи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севые размеры отверстий, мм: 55х55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51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аппаратное неповоротное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2.30.22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колеса, мм: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атформы, мм: 55х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рстия для крепления колесной опоры, мм: 8,5х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олеса, мм: 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подъемность, кг: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 кронштейном, мм: 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площадки, мм: 76х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полипропи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севые размеры отверстий, мм: 55х55</w:t>
            </w:r>
          </w:p>
        </w:tc>
        <w:tc>
          <w:tcPr>
            <w:tcW w:w="9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4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4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876" w:leader="none"/>
              </w:tabs>
              <w:ind w:right="-49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  <w:tab/>
              <w:t>_________________ Е.П. Дикарев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tLeast" w:line="180"/>
    </w:pPr>
    <w:rPr>
      <w:rFonts w:ascii="Arial" w:hAnsi="Arial" w:eastAsia="Times New Roman" w:cs="Arial"/>
      <w:color w:val="333333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70"/>
      <w:jc w:val="right"/>
    </w:pPr>
    <w:rPr>
      <w:sz w:val="27"/>
      <w:szCs w:val="27"/>
    </w:rPr>
  </w:style>
  <w:style w:type="paragraph" w:styleId="Style2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eastAsia="Times New Roman"/>
      <w:sz w:val="24"/>
    </w:rPr>
  </w:style>
  <w:style w:type="paragraph" w:styleId="Item">
    <w:name w:val="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1:00Z</dcterms:created>
  <dc:creator>Валентина</dc:creator>
  <dc:description/>
  <cp:keywords/>
  <dc:language>en-US</dc:language>
  <cp:lastModifiedBy>Закупки</cp:lastModifiedBy>
  <cp:lastPrinted>2021-04-06T16:16:00Z</cp:lastPrinted>
  <dcterms:modified xsi:type="dcterms:W3CDTF">2021-04-22T11:10:00Z</dcterms:modified>
  <cp:revision>123</cp:revision>
  <dc:subject/>
  <dc:title>ТЕХНИЧЕСКОЕ ЗАДАНИЕ</dc:title>
</cp:coreProperties>
</file>