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ТЕХНИЧЕСКОЕ ЗАДАНИЕ</w:t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/>
        <w:t>на поставку печатной продукции (журналы, бланки, карточки)</w:t>
      </w:r>
    </w:p>
    <w:p>
      <w:pPr>
        <w:pStyle w:val="Normal"/>
        <w:autoSpaceDE w:val="false"/>
        <w:spacing w:lineRule="auto" w:line="228"/>
        <w:ind w:firstLine="426"/>
        <w:jc w:val="center"/>
        <w:rPr/>
      </w:pPr>
      <w:r>
        <w:rPr/>
        <w:t>для нужд ГБУ СО КК «Горячеключевской ДИПИ»</w:t>
      </w:r>
    </w:p>
    <w:p>
      <w:pPr>
        <w:pStyle w:val="Normal"/>
        <w:autoSpaceDE w:val="false"/>
        <w:spacing w:lineRule="auto" w:line="228"/>
        <w:ind w:firstLine="426"/>
        <w:jc w:val="center"/>
        <w:rPr>
          <w:bCs/>
        </w:rPr>
      </w:pPr>
      <w:r>
        <w:rPr>
          <w:bCs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3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уемые 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кт закупки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печатной продукции (журналы, бланки, карточки) для нужд ГБУ СО КК «Горячеключевской ДИПИ».</w:t>
            </w:r>
          </w:p>
        </w:tc>
      </w:tr>
      <w:tr>
        <w:trPr>
          <w:trHeight w:val="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остав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, г. Горячий Ключ, ст. Черноморская, ул. Восточная, д.1</w:t>
            </w:r>
          </w:p>
        </w:tc>
      </w:tr>
      <w:tr>
        <w:trPr>
          <w:trHeight w:val="6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личество и порядок постав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тавщик должен обеспечить поставку Товара по адресу: Краснодарский край, г. Горячий Ключ, ст. Черноморская, ул. Восточная, д.1. Стоимость доставки включена в стоимость товара. Товар поставляется в упаковке, обеспечивающей его сохранность при транспортировке. Упаковка не должна содержать вскрытий, вмятин, порез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и наименование товаров указаны в приложении № 1 (Спецификация) к данному техническому заданию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путствующие работы, услуг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затраты, связанные с исполнением обязательств Поставщика (транспортировка поставляемого товара от Поставщика до склада Заказчика, временное хранение некачественного товара (при его наличии), транспортировка от Заказчика к месту замены и обратно, все виды погрузо-разгрузочных работ, подъём на этаж, распаковка оборудования, проверка наличия всех компонентов) несет Поставщик.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е требования к поставке товар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паковка и маркировка Товара должны содержать все признаки оригинальности, установленные производителями – голограммы; защитные пломбы; марки; содержащие все элементы защиты от подделок; номер партии на коробке и на Товаре должны совпадать. На Товаре не должны присутствовать наклейки (кроме голограмм). Маркировка на упаковку каждого Товара должна быть нанесена типографским способом, информация, содержащая следующие данные: товарный знак или (и) наименование предприятия-изготовителя; наименование Товара, дата изготовления. Маркировка должна быть легко читаемой. Упаковка не должна содержать вскрытий, вмятин, порезов. Не  допускается Товар с истекшим сроком годности. 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ачество Товара должно соответствовать требованиям действующей нормативной документации.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ребования к сроку гарантии качества товара:</w:t>
            </w:r>
          </w:p>
          <w:p>
            <w:pPr>
              <w:pStyle w:val="Normal"/>
              <w:tabs>
                <w:tab w:val="clear" w:pos="709"/>
                <w:tab w:val="left" w:pos="10348" w:leader="none"/>
                <w:tab w:val="left" w:pos="10490" w:leader="none"/>
              </w:tabs>
              <w:autoSpaceDE w:val="false"/>
              <w:ind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арантии качества предоставляются на весь поставляемый Товар в соответствии с гарантией, устанавливаемой производителем Товара. Поставщик в течение 12 (двенадцати) месяцев с даты поставки Товара должен гарантировать замену поставленного Товара за счет Поставщика при обнаружении скрытого брака или несоответствия требованиям, указанным в настоящем Техническом задании, в течение 2 (двух) дней с момента получения претензии от Заказчика.</w:t>
            </w:r>
          </w:p>
        </w:tc>
      </w:tr>
      <w:tr>
        <w:trPr>
          <w:trHeight w:val="5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остав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В течение 10 (десяти) рабочих дней с момента заключения договора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по передаче заказчику технических и иных документов при оказании услу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поставке товара Поставщик обязан передать Заказчику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варные накладные, составленные по форме ТОРГ-12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чет (счет-фактур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 обязательные документы на данный вид товара.</w:t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ядок сдачи – приемки тов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емка Товара осуществляется 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ке Товара представитель Заказчика проводит проверку Товара на предмет его соответствия по ассортименту, количеству, комплектности и товарному виду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 не должен иметь внутренних и внешних повреждений и дефектов, в том числе влияющих на возможность использования Товара по назначению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случае если Товар не соответствует требованиям Заказчика, является дефектным, то новый Товар должен быть предоставлен в течение 3 (трех) рабочих дней с даты получения уведомления от Заказчика о несоответствии требован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 этом некачественный Товар заменяется на Товар, соответствующий по качеству условиям настоящего техн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 обнаружении некомплектности Товара Поставщик обязан поставить отсутствующие позиции в течение трех рабочих дней с даты получения уведомления Заказчик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фектный Товар возвращается Поставщику за его счет после поставки нового Товар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плата производится в безналичном порядке, в течение 15 (пятнадцати) рабочих дней с даты приемки-передачи товаров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ансирование не предусмотрено.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хозяйство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карева Е.П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Техническому Заданию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оставку печатной продукции (журналы, бланки, карточки)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нужд ГБУ СО КК «Горячеключевской ДИПИ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1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996"/>
        <w:gridCol w:w="5323"/>
        <w:gridCol w:w="708"/>
        <w:gridCol w:w="836"/>
        <w:gridCol w:w="968"/>
      </w:tblGrid>
      <w:tr>
        <w:trPr>
          <w:trHeight w:val="9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именование товар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од ОКПД 2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Функциональные характеристики (потребительские свойства), качественные характеристики това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Ед. изм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Кол-во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0" w:hRule="atLeast"/>
        </w:trPr>
        <w:tc>
          <w:tcPr>
            <w:tcW w:w="607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96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урнал учета заезда, выезда автотранспорта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формат А4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альбом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50 листов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мягкий  переплет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</w:t>
            </w:r>
            <w:r>
              <w:rPr>
                <w:iCs/>
                <w:sz w:val="22"/>
                <w:szCs w:val="22"/>
              </w:rPr>
              <w:t>п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лотность бумаги: 65гр/м</w:t>
            </w:r>
            <w:r>
              <w:rPr>
                <w:iCs/>
                <w:color w:val="000000"/>
                <w:sz w:val="22"/>
                <w:szCs w:val="22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офсетная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бела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прошив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приведена в приложении №2 к Техническому заданию</w:t>
            </w:r>
          </w:p>
        </w:tc>
        <w:tc>
          <w:tcPr>
            <w:tcW w:w="708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2263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урнал учета работы котельной и котельного оборудования, </w:t>
            </w:r>
            <w:r>
              <w:rPr>
                <w:b/>
                <w:b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формат А4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100 листов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альбо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твердый перепле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толщина картона:  не менее 1,5 мм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-материал: бумвинил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-сшивка: металлическая скоба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  <w:vertAlign w:val="superscript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внутренний блок: офсетная бумага 65г/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>м</w:t>
            </w:r>
            <w:r>
              <w:rPr>
                <w:iCs/>
                <w:color w:val="000000"/>
                <w:sz w:val="22"/>
                <w:szCs w:val="22"/>
                <w:vertAlign w:val="superscript"/>
                <w:lang w:eastAsia="ru-RU"/>
              </w:rPr>
              <w:t xml:space="preserve">2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iCs/>
                <w:color w:val="000000"/>
                <w:sz w:val="22"/>
                <w:szCs w:val="22"/>
                <w:lang w:eastAsia="ru-RU"/>
              </w:rPr>
              <w:t>-бела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>цвет обложки: темно синий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приведена в приложении №3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Журнал учета путевых листов, </w:t>
            </w:r>
            <w:r>
              <w:rPr>
                <w:b/>
                <w:b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5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альбом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-плотность бумаги: 65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приведена в приложении №4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2499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регистрации предрейсовых медицинских осмотров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300 листо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альбом,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-цвет обложки:  темно синий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лотность бумаги: 65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приведена в приложении №5 к Техническому зад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29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урнал регистрации послерейсовых медицинских осмотров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00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-плотность бумаги: 65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6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270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35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прихода и расхода лекарственных препаратов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3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>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-плотность бумаги: 65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прошивка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7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Книга учета материальных ценностей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7.23.13.12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нига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2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iCs/>
                <w:color w:val="000000"/>
                <w:sz w:val="22"/>
                <w:szCs w:val="22"/>
              </w:rPr>
              <w:t>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-плотность бумаги: 65гр/м</w:t>
            </w:r>
            <w:r>
              <w:rPr>
                <w:iCs/>
                <w:color w:val="000000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прошивка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8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US" w:eastAsia="ru-RU"/>
              </w:rPr>
              <w:t>8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нига учета материальных ценностей, </w:t>
            </w:r>
            <w:r>
              <w:rPr>
                <w:b/>
                <w:bCs/>
                <w:iCs/>
                <w:sz w:val="22"/>
                <w:szCs w:val="22"/>
              </w:rPr>
              <w:t>17.23.13.12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нига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 xml:space="preserve">-100 листов 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iCs/>
                <w:sz w:val="22"/>
                <w:szCs w:val="22"/>
              </w:rPr>
              <w:t>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sz w:val="22"/>
                <w:szCs w:val="22"/>
              </w:rPr>
              <w:t>-плотность бумаги: 65гр/м</w:t>
            </w:r>
            <w:r>
              <w:rPr>
                <w:i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орма журнала - в приложении №8 к Техническому зад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Журнал выполнения врачебных назначений, </w:t>
            </w:r>
            <w:r>
              <w:rPr>
                <w:b/>
                <w:bCs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2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льбом, 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прошив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9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2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35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ЖЖурнал  «Сводка (движение проживающих) ежедневная», </w:t>
            </w:r>
            <w:r>
              <w:rPr>
                <w:b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2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альбом,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прошивка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0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35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Журнал учета автотранспорта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100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,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1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35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ЖЖурнал приема и сдачи дежурств медицинскими работниками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 xml:space="preserve">-200 листов 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альбом, 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sz w:val="22"/>
                <w:szCs w:val="22"/>
              </w:rPr>
              <w:t>-прошивка</w:t>
            </w:r>
            <w:r>
              <w:rPr>
                <w:iCs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орма журнала - в приложении №12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входящей корреспонденции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2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книга, 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3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учета банных дней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1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альбом, 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прошивка,</w:t>
            </w:r>
            <w:r>
              <w:rPr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4 к Техническому зад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35"/>
              <w:rPr>
                <w:rFonts w:eastAsia="Times New Roman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Ж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урнал учета выдачи инструкций по охране труда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  <w:p>
            <w:pPr>
              <w:pStyle w:val="Normal"/>
              <w:ind w:firstLine="3435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 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3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книга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плотность бумаги: 65гр/м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5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регистрации инструктажа  на рабочем месте, </w:t>
            </w:r>
            <w:r>
              <w:rPr>
                <w:b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3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книга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плотность бумаги: 65гр/м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6 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регистрации вводного инструктажа  на рабочем месте, </w:t>
            </w:r>
            <w:r>
              <w:rPr>
                <w:b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3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книга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плотность бумаги: 65гр/м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7 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регистрации несчастных случаев на производстве, </w:t>
            </w:r>
            <w:r>
              <w:rPr>
                <w:b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3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книга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плотность бумаги: 65гр/ м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8 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учета присвоения группы 1 по электробезопасности не электротехническому персоналу, </w:t>
            </w:r>
            <w:r>
              <w:rPr>
                <w:b/>
                <w:iCs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3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альбом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-плотность бумаги: 65гр/ м² 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19 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Журнал учета инструкций по охране труда для работников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-30 листов 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альбом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мягкий  переплет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лотность бумаги: 65гр/ м²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журнала - в приложении №20  к Техническому зад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ропуск, </w:t>
            </w:r>
            <w:r>
              <w:rPr>
                <w:b/>
                <w:bCs/>
                <w:color w:val="363636"/>
                <w:sz w:val="22"/>
                <w:szCs w:val="22"/>
                <w:shd w:fill="FFFFFF" w:val="clear"/>
              </w:rPr>
              <w:t>17.23.13.14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Бланк документа "Пропуск" имеет твердую обложку из бумвинила и соответствует установленному образцу.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бланка: пропуск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 обложки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обложки: твердая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ация: горизонтальная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 скрепления: нет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й блок: офсетная бумаг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внутреннего блока: 60 г/</w:t>
            </w:r>
            <w:r>
              <w:rPr>
                <w:iCs/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ь блока: 2 краски/1 сетк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снение фольгой: да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: красный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: 98 м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ина: 65 м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пропуска - в приложении №21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Бланк письма с нумерацией, </w:t>
            </w:r>
            <w:r>
              <w:rPr>
                <w:b/>
                <w:bCs/>
                <w:color w:val="363636"/>
                <w:sz w:val="22"/>
                <w:szCs w:val="22"/>
                <w:shd w:fill="FFFFFF" w:val="clear"/>
              </w:rPr>
              <w:t>17.23.13.143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Бумага: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офсетная</w:t>
            </w:r>
          </w:p>
          <w:p>
            <w:pPr>
              <w:pStyle w:val="Normal"/>
              <w:ind w:left="15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-белая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умерация, начиная  с 1001 по 2001.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бланка - в приложении №22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2996" w:type="dxa"/>
            <w:tcBorders>
              <w:left w:val="single" w:sz="4" w:space="0" w:color="3F3F3F"/>
              <w:bottom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Л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ичная карточка работника, </w:t>
            </w:r>
            <w:r>
              <w:rPr>
                <w:b/>
                <w:bCs/>
                <w:color w:val="363636"/>
                <w:sz w:val="22"/>
                <w:szCs w:val="22"/>
                <w:shd w:fill="FFFFFF" w:val="clear"/>
              </w:rPr>
              <w:t>17.23.13.14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т: А4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, мм: 297x420 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Материал: офсетная бумага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Форма:</w:t>
              <w:tab/>
              <w:t xml:space="preserve"> Т-2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ость бумаги: 120 г/</w:t>
            </w:r>
            <w:r>
              <w:rPr>
                <w:iCs/>
                <w:color w:val="000000"/>
                <w:sz w:val="22"/>
                <w:szCs w:val="22"/>
              </w:rPr>
              <w:t xml:space="preserve"> м²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  <w:t>Форма карточки - в приложении №23 к Техническому заданию</w:t>
            </w:r>
          </w:p>
        </w:tc>
        <w:tc>
          <w:tcPr>
            <w:tcW w:w="708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шт.</w:t>
            </w:r>
          </w:p>
        </w:tc>
        <w:tc>
          <w:tcPr>
            <w:tcW w:w="836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2996" w:type="dxa"/>
            <w:tcBorders>
              <w:left w:val="single" w:sz="4" w:space="0" w:color="3F3F3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посетителей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left w:val="single" w:sz="4" w:space="0" w:color="000000"/>
              <w:right w:val="single" w:sz="4" w:space="0" w:color="3F3F3F"/>
            </w:tcBorders>
            <w:shd w:fill="FFFFFF" w:val="clear"/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,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цвет обложки темно си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Форма журнала - в приложении №24  к Техническому заданию</w:t>
            </w:r>
          </w:p>
        </w:tc>
        <w:tc>
          <w:tcPr>
            <w:tcW w:w="708" w:type="dxa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6" w:type="dxa"/>
            <w:tcBorders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эксплуатации систем противопожарной защиты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2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,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орма журнала - в приложении №25 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1700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оперативной обстановки (обхода (осмотра) зданий, помещений и территории учреждения)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00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,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орма журнала - в приложении №26 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607" w:type="dxa"/>
            <w:tcBorders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3F3F3F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нал регистрации выхода за территорию учреждения проживающих граждан, </w:t>
            </w:r>
            <w:r>
              <w:rPr>
                <w:b/>
                <w:color w:val="000000"/>
                <w:sz w:val="22"/>
                <w:szCs w:val="22"/>
              </w:rPr>
              <w:t>17.23.13.110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формат А4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100 листов 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вердый переплет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толщина картона: не менее 1,5 мм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материал: бумвинил</w:t>
            </w:r>
          </w:p>
          <w:p>
            <w:pPr>
              <w:pStyle w:val="Normal"/>
              <w:ind w:left="1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льбом,</w:t>
            </w:r>
          </w:p>
          <w:p>
            <w:pPr>
              <w:pStyle w:val="Normal"/>
              <w:ind w:left="15" w:hanging="0"/>
              <w:rPr/>
            </w:pPr>
            <w:r>
              <w:rPr>
                <w:color w:val="000000"/>
                <w:sz w:val="22"/>
                <w:szCs w:val="22"/>
              </w:rPr>
              <w:t>-цвет обложки: темно синий</w:t>
            </w:r>
          </w:p>
          <w:p>
            <w:pPr>
              <w:pStyle w:val="Normal"/>
              <w:rPr>
                <w:iCs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-прошивка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eastAsia="ru-RU"/>
              </w:rPr>
              <w:t>Форма журнала - в приложении №27 к Техническому зад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3F3F3F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F3F3F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sz w:val="0"/>
      <w:szCs w:val="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нак Знак5"/>
    <w:qFormat/>
    <w:rPr>
      <w:rFonts w:ascii="Courier New" w:hAnsi="Courier New" w:cs="Courier New"/>
      <w:lang w:val="ru-RU"/>
    </w:rPr>
  </w:style>
  <w:style w:type="character" w:styleId="FontStyle11">
    <w:name w:val="Font Style11"/>
    <w:qFormat/>
    <w:rPr>
      <w:rFonts w:ascii="Microsoft Sans Serif" w:hAnsi="Microsoft Sans Serif" w:cs="Microsoft Sans Serif"/>
      <w:sz w:val="24"/>
      <w:szCs w:val="24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hname">
    <w:name w:val="thname"/>
    <w:qFormat/>
    <w:rPr/>
  </w:style>
  <w:style w:type="character" w:styleId="Thvalue">
    <w:name w:val="thvalue"/>
    <w:qFormat/>
    <w:rPr/>
  </w:style>
  <w:style w:type="character" w:styleId="Itextlowcase">
    <w:name w:val="i-text-lowcase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Arial" w:hAnsi="Arial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1">
    <w:name w:val="Название объекта1"/>
    <w:basedOn w:val="Normal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spacing w:lineRule="atLeast" w:line="180"/>
    </w:pPr>
    <w:rPr>
      <w:rFonts w:ascii="Arial" w:hAnsi="Arial" w:eastAsia="Times New Roman" w:cs="Arial"/>
      <w:color w:val="333333"/>
      <w:sz w:val="15"/>
      <w:szCs w:val="15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rFonts w:eastAsia="Times New Roman"/>
      <w:b/>
      <w:bCs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true"/>
      <w:spacing w:lineRule="exact" w:line="370"/>
      <w:jc w:val="right"/>
    </w:pPr>
    <w:rPr>
      <w:sz w:val="27"/>
      <w:szCs w:val="27"/>
    </w:rPr>
  </w:style>
  <w:style w:type="paragraph" w:styleId="Style2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0:00Z</dcterms:created>
  <dc:creator>Валентина</dc:creator>
  <dc:description/>
  <cp:keywords/>
  <dc:language>en-US</dc:language>
  <cp:lastModifiedBy>Закупки</cp:lastModifiedBy>
  <cp:lastPrinted>2021-04-19T11:04:00Z</cp:lastPrinted>
  <dcterms:modified xsi:type="dcterms:W3CDTF">2021-04-22T07:26:00Z</dcterms:modified>
  <cp:revision>72</cp:revision>
  <dc:subject/>
  <dc:title>ТЕХНИЧЕСКОЕ ЗАДАНИЕ</dc:title>
</cp:coreProperties>
</file>